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优秀演讲稿范文"/>
      <w:r>
        <w:rPr/>
        <w:t>绿色环保优秀演讲稿范文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，我的</w:t>
      </w:r>
      <w:r>
        <w:rPr/>
        <w:t>'</w:t>
      </w:r>
      <w:r>
        <w:rPr/>
        <w:t>演讲主题是——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……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