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自我介绍的常用句型"/>
      <w:r>
        <w:rPr/>
        <w:t>德语自我介绍的常用句型</w:t>
      </w:r>
      <w:bookmarkEnd w:id="0"/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GutenTag,FrauLiuundmeinStudienfreudin!Darfichmichvorstellen(</w:t>
      </w:r>
      <w:r>
        <w:rPr/>
        <w:t>这句话很有必要哦</w:t>
      </w:r>
      <w:r>
        <w:rPr/>
        <w:t>):</w:t>
      </w:r>
    </w:p>
    <w:p>
      <w:pPr>
        <w:pStyle w:val="Normal"/>
        <w:rPr/>
      </w:pPr>
      <w:r>
        <w:rPr/>
        <w:t>1.</w:t>
      </w:r>
      <w:r>
        <w:rPr/>
        <w:t>基本情况：</w:t>
      </w:r>
      <w:r>
        <w:rPr/>
        <w:t>MeinNameistAmanda.IchstudiereanderYanShanUniversitatalsAspirantin.Ichbin22JahrealtundinHeiBeiProvinzgeboren.(Ichkomme/stammeausHeiBeiProvinz)</w:t>
      </w:r>
    </w:p>
    <w:p>
      <w:pPr>
        <w:pStyle w:val="Normal"/>
        <w:rPr/>
      </w:pPr>
      <w:r>
        <w:rPr/>
        <w:t>2.</w:t>
      </w:r>
      <w:r>
        <w:rPr/>
        <w:t>家庭简介：</w:t>
      </w:r>
      <w:r>
        <w:rPr/>
        <w:t>InmeinerFamiliegibtesvierKöpfeVater,Mutter,meinBruderundich.(InmeinerFamiliesindmeinVater,Mutter,meinBruderundich)</w:t>
      </w:r>
    </w:p>
    <w:p>
      <w:pPr>
        <w:pStyle w:val="Normal"/>
        <w:rPr/>
      </w:pPr>
      <w:r>
        <w:rPr/>
        <w:t>3.</w:t>
      </w:r>
      <w:r>
        <w:rPr/>
        <w:t>个人爱好：</w:t>
      </w:r>
      <w:r>
        <w:rPr/>
        <w:t>MeinHobbyistdieFotografieundichmagesvonmeinerGegendundvondenMenschenFotoszumachen.IchreisegernehierinChinaundanderenLändernumdieKulturunddieSittenzuerkunden.Ichhoffe,ichkanninsDeustchlandzureisemachen.Dasistalles,Danke!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GutenMorgen!MeinNameistXXX.IchfreuemichsehrfurEucheinepersönlichevorstellungzumachen.</w:t>
      </w:r>
    </w:p>
    <w:p>
      <w:pPr>
        <w:pStyle w:val="Normal"/>
        <w:rPr/>
      </w:pPr>
      <w:r>
        <w:rPr/>
        <w:t>IchbineinSoftwareIngenieur.MeinHobbyistBasketballspielen,MusikhörenundUrlaubmachen.IchhöregernedieMusikvonJay.DasLiedhuidaoguoquvonJaygefälltmirammeistens.MeingrößesterWunschistdieRundfahrtinganzerWeltzumachen.IchfreuemichsehrhierDeutschzulernen,dennesgibtdiesuperLehrerinunddienettenKollegen.IchgenießegerndieZeithierbeimDeutschlernen.IhrKönntberuhtalleProblemevonComputerbeimiranfragen.AnschließlichbedankeichmichbeiunsererLehrerin,dasieimmersorfaltfurunslehrte.IchwunschedirallesGutezumLehrertagamÜbermorgenundallesGutefurmeinenKollegenzurweiterenzukunft.Dasistalles.VielenDanke.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hrgeehrteDamenundHerren,</w:t>
      </w:r>
    </w:p>
    <w:p>
      <w:pPr>
        <w:pStyle w:val="Normal"/>
        <w:rPr/>
      </w:pPr>
      <w:r>
        <w:rPr/>
        <w:t>esfreutmich,michhierkurzvorstellenzudürfen.</w:t>
      </w:r>
    </w:p>
    <w:p>
      <w:pPr>
        <w:pStyle w:val="Normal"/>
        <w:rPr/>
      </w:pPr>
      <w:r>
        <w:rPr/>
        <w:t>AnderNankingUniversitäthabeich200?dasStudiumAnglistikabgeschlossen.AlszweiteFremdsprachehabeichDeutschgelernt.VomKoreanischversteheichaucheinWenig.ZurZeitarbeiteichalsSekretaerindesGeneralmanegersbeieinemkoreanichenFirma,woichnichtnur</w:t>
      </w:r>
    </w:p>
    <w:p>
      <w:pPr>
        <w:pStyle w:val="Normal"/>
        <w:rPr/>
      </w:pPr>
      <w:r>
        <w:rPr/>
        <w:t>fürdenTagesplandesGeneralmanegerszuständigbin,sondernauchdietäglichenÜbersetzungstätigkeitenzwischenChineischundEnglischübernehme.AuchfürPressekonferenzenbinichalsDolmetscherinda.Charakterischwürdeichmichalslernsüchtig,kreativ,energievollundteamfähigbezeichnen.</w:t>
      </w:r>
    </w:p>
    <w:p>
      <w:pPr>
        <w:pStyle w:val="Normal"/>
        <w:rPr/>
      </w:pPr>
      <w:r>
        <w:rPr/>
        <w:t>EswürdemichfreuenwennichbaldvonIhnenhörenkönnte.</w:t>
      </w:r>
    </w:p>
    <w:p>
      <w:pPr>
        <w:pStyle w:val="Normal"/>
        <w:rPr/>
      </w:pPr>
      <w:r>
        <w:rPr/>
        <w:t>VielenDan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tfreundlichenGrüs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