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抓基层党建工作述职报告"/>
      <w:r>
        <w:rPr/>
        <w:t>党委书记抓基层党建工作述职报告</w:t>
      </w:r>
      <w:bookmarkEnd w:id="0"/>
    </w:p>
    <w:p>
      <w:pPr>
        <w:pStyle w:val="Normal"/>
        <w:rPr/>
      </w:pPr>
      <w:r>
        <w:rPr/>
        <w:t>为加大对基层党建工作人力财力物力的投入，切实保证基层党组织有人办事、有钱办事、有地方办事，为推进基层党建工提供全方位的保障。</w:t>
      </w:r>
    </w:p>
    <w:p>
      <w:pPr>
        <w:pStyle w:val="Normal"/>
        <w:rPr/>
      </w:pPr>
      <w:r>
        <w:rPr/>
        <w:t>一是建立协调机制，为基层党建工作提供制度保障。镇党委及时调整党建工作领导小组，坚持党建工作会议制度，定期召开党委会、综合性党建工作会议和党建工作领导小组会议，研究党建工作重要问题，督促完成基层党建工作各项任务。</w:t>
      </w:r>
    </w:p>
    <w:p>
      <w:pPr>
        <w:pStyle w:val="Normal"/>
        <w:rPr/>
      </w:pPr>
      <w:r>
        <w:rPr/>
        <w:t>二是建立投入机制，为基层党建工作提供经费保障。建立健全以财政投入为主体、其他投入为补充的党建工作投入机制。镇政府每年都将党建工作经费纳入财政预算，不断加大基层组织建设投入力度，为基层党建工作提供阵地保障。加大对困难党员的帮扶力度，大张旗鼓对落实党建工作责任制先进单位，先进基层党组织和优秀共产党员、优秀党务工作者进行表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建立培训机制，为基层党建工作提供人才保障。我镇把干部培训作为全镇干部教育的重要内容，建立经常性的教育培训，不断增强素质，打造一支能力强、素质高、作风硬的党建工作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