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月末个人工作总结报告"/>
      <w:r>
        <w:rPr/>
        <w:t>服装销售月末个人工作总结报告</w:t>
      </w:r>
      <w:bookmarkEnd w:id="0"/>
    </w:p>
    <w:p>
      <w:pPr>
        <w:pStyle w:val="Normal"/>
        <w:rPr/>
      </w:pPr>
      <w:r>
        <w:rPr/>
        <w:t>一，个人工作总结：</w:t>
      </w:r>
    </w:p>
    <w:p>
      <w:pPr>
        <w:pStyle w:val="Normal"/>
        <w:rPr/>
      </w:pPr>
      <w:r>
        <w:rPr/>
        <w:t>九月份工作主要分为二大部分：促销前期的广告投放准备和专卖店的装修指导。</w:t>
      </w:r>
    </w:p>
    <w:p>
      <w:pPr>
        <w:pStyle w:val="Normal"/>
        <w:rPr/>
      </w:pPr>
      <w:r>
        <w:rPr/>
        <w:t>(</w:t>
      </w:r>
      <w:r>
        <w:rPr/>
        <w:t>一</w:t>
      </w:r>
      <w:r>
        <w:rPr/>
        <w:t>)</w:t>
      </w:r>
      <w:r>
        <w:rPr/>
        <w:t>促销前期的广告准备：</w:t>
      </w:r>
    </w:p>
    <w:p>
      <w:pPr>
        <w:pStyle w:val="Normal"/>
        <w:rPr/>
      </w:pPr>
      <w:r>
        <w:rPr/>
        <w:t>通过最近几个月对底下分销商的了解以及对云南市场的整个状况的结合，在十一促销前期，利用有限的时间主要对红河州的客户以及部分大客户进行拜访，与客户商讨十一促销的广告投放事宜，主要走访了新平、建水、石屏、蒙自、个旧、开远、弥勒、文山、罗平、保山、丽江、大理、楚雄几个客户。红河州的销量对整个昆明总代理任务量的完成具有举足轻重的作用，整个红河州目前有</w:t>
      </w:r>
      <w:r>
        <w:rPr/>
        <w:t>9</w:t>
      </w:r>
      <w:r>
        <w:rPr/>
        <w:t>家专卖店，</w:t>
      </w:r>
      <w:r>
        <w:rPr/>
        <w:t>3</w:t>
      </w:r>
      <w:r>
        <w:rPr/>
        <w:t>个拿货点。通过对建水、石屏、个旧、蒙自、开远、弥勒的走访，了解各个经销商对十一促销的操作想法，并与之沟通目前公司的广告支持力度与产品组合政策。目前云南省客户投放广告的积极性并不是很强烈，特别是一些福建客户，更多的是想依靠总代理在区域上进行广告投放，而没能看到投放广告所产生的短期和长期的经济效益。其实目前在云南省投放广告比较多的县域城市，其广告投放都与销售量起到了正比的关系，所以加强分销商的广告投入意识是相当重要与必须的。今年，昆明总代理因为自身的广告投放比较少，所以在十一的广告支持力度上，相比公司的支持力度在加十个找总结点，目前基本确定进行广告投放的客户有新平、石屏、开远、罗平楚雄、蒙自。文山分销商因为今年的生意与去年相比确实是下降的相当厉害，客户目前不愿意进行广告投放，担心广告的回收问题。丽江分销商在今年</w:t>
      </w:r>
      <w:r>
        <w:rPr/>
        <w:t>6</w:t>
      </w:r>
      <w:r>
        <w:rPr/>
        <w:t>月份对其的拜访中，对其专卖店的形象问题提出了整改要求。在这次的拜访中，发现其并未按照当时的整改方案进行重新装修，所以对其提出的广告投放方案，目前不给予支持，只要是考虑到目前的店面形象一直都跟不上，如果一下子进行大量的广告的投放，一旦消费者来到店里面，与之预想的差距太大，将对品牌的长期推广产生较大的负面影响，所以要求其在整改专卖店的形象之后在进行广告的大规模投放。例外，由于丽江分销商目前又新开设了蒙拉丽莎瓷砖专卖店，所以其目前的精力在辉煌的投入上有限，所以也要求其增加管理和销售团队，以便更好的进行市场开拓。其他没有走访的客户主要是通过电话上与之沟通交流，由于目前的较多客户在做广告上经验比较欠缺，对于广告制作的流程和产生效应的认识不足，所以在做广告上一直都是以拘谨的态度来对待广告的投放。</w:t>
      </w:r>
    </w:p>
    <w:p>
      <w:pPr>
        <w:pStyle w:val="Normal"/>
        <w:rPr/>
      </w:pPr>
      <w:r>
        <w:rPr/>
        <w:t>昆明总代理主要是负责对其地下分销商的单页进行统一的制作，包括单页、布标以及部分的喷绘布制作，这些工作都在</w:t>
      </w:r>
      <w:r>
        <w:rPr/>
        <w:t>9</w:t>
      </w:r>
      <w:r>
        <w:rPr/>
        <w:t>月</w:t>
      </w:r>
      <w:r>
        <w:rPr/>
        <w:t>10</w:t>
      </w:r>
      <w:r>
        <w:rPr/>
        <w:t>号之前制作完成，并放送到底下分销商进行广告宣传。例外在这次的促销物资的准备上，也发现了目前昆明总代理的整个管理团队在这方面是比较欠缺的，缺少广告方面的知识，更多的时候没有办法对底下分销商的促销方案和单独广告单页制作做出一些有针对性的指导意见。总代理的管理团队是急需专业的市场人员的加入，要形成对总代理从家族式的管理方式向现代企业管理方式的转变，以便更好的适应目前激烈的市场竞争。</w:t>
      </w:r>
    </w:p>
    <w:p>
      <w:pPr>
        <w:pStyle w:val="Normal"/>
        <w:rPr/>
      </w:pPr>
      <w:r>
        <w:rPr/>
        <w:t>(</w:t>
      </w:r>
      <w:r>
        <w:rPr/>
        <w:t>二</w:t>
      </w:r>
      <w:r>
        <w:rPr/>
        <w:t>)</w:t>
      </w:r>
      <w:r>
        <w:rPr/>
        <w:t>专卖店的装修指导</w:t>
      </w:r>
    </w:p>
    <w:p>
      <w:pPr>
        <w:pStyle w:val="Normal"/>
        <w:rPr/>
      </w:pPr>
      <w:r>
        <w:rPr/>
        <w:t>目前云南省在装修的专卖店有曲江、凤庆、武定、南华、罗平、师宗、呈贡。曲江与呈贡专卖店是比较早完成装修的。但后面去检查的时候也发现了较大的问题。曲江专卖店的面积比较小，而且专卖店没有形成一个整体的空间，形象起不来，目前已经要求其对该店进行整改，把后面的墙体补实，以便形成一个整体的空间感。呈贡专卖店装修的比较精致，但在一些细节方面也也出现了一定的问题，象门头的</w:t>
      </w:r>
      <w:r>
        <w:rPr/>
        <w:t>hhsn</w:t>
      </w:r>
      <w:r>
        <w:rPr/>
        <w:t>的</w:t>
      </w:r>
      <w:r>
        <w:rPr/>
        <w:t>n</w:t>
      </w:r>
      <w:r>
        <w:rPr/>
        <w:t>字贴反了，辉煌水暖洁具的洁具二个字字体与前面</w:t>
      </w:r>
      <w:r>
        <w:rPr/>
        <w:t>4</w:t>
      </w:r>
      <w:r>
        <w:rPr/>
        <w:t>个字不一致，另外门头的字体太多，使得整个专卖店的门头看起来比较凌乱，也让其对专卖店进行一些整改。罗平专卖店因为面积比较大，所以在装修上也比较注意，多次到罗平与客户沟通专卖店的设计方案，力求把罗平专卖店作成云南省的旗舰店。凤庆与武定的专卖店装修，因为客户之前并不是主要从事这个行业的，所以在装修的一开始要经常下去对其施工的过程进行监管和指导，防止其装修出现问题，对后面的工作产生不良的影响。南华客户因为和楚雄的客户比较近，而且二个人的关系也比较好，所以对其可以稍微的少花点精力去指导。师宗目前刚刚处于动工阶段，主要是确定了施工图。</w:t>
      </w:r>
    </w:p>
    <w:p>
      <w:pPr>
        <w:pStyle w:val="Normal"/>
        <w:rPr/>
      </w:pPr>
      <w:r>
        <w:rPr/>
        <w:t>通过对几个专卖店的跟踪，保证各个专卖店能够按照公司的装修风格进行施工，为以后的工作奠定基础。同时对于有问题的专卖店要求其进行必要的整改，保证公司的补贴的专用款能够花在实处。一个品牌，想在当地做起来，专卖店的形象是相当重要的。只有一个好的店面形象才能在竞争中占得新机，同时好的专卖店形象对价格的坚挺度也是比较好的支撑的，所以对于专卖店的装修要求一定要严格的按照公司的整体策略来进行，保证全国的专卖店能有一个统一的形象。</w:t>
      </w:r>
    </w:p>
    <w:p>
      <w:pPr>
        <w:pStyle w:val="Normal"/>
        <w:rPr/>
      </w:pPr>
      <w:r>
        <w:rPr/>
        <w:t>二、</w:t>
      </w:r>
      <w:r>
        <w:rPr/>
        <w:t>10</w:t>
      </w:r>
      <w:r>
        <w:rPr/>
        <w:t>月份工作计划</w:t>
      </w:r>
    </w:p>
    <w:p>
      <w:pPr>
        <w:pStyle w:val="Normal"/>
        <w:rPr/>
      </w:pPr>
      <w:r>
        <w:rPr/>
        <w:t>9</w:t>
      </w:r>
      <w:r>
        <w:rPr/>
        <w:t>月份惨淡的销售销量给接下来几个月的工作增加了极大的压力，如果想顺利的完成公司对云南省的销售任务，在接下来的工作中要把所有的精力都投放要市场当中去，针对九月的市场情况，对</w:t>
      </w:r>
      <w:r>
        <w:rPr/>
        <w:t>10</w:t>
      </w:r>
      <w:r>
        <w:rPr/>
        <w:t>月的的工作做出如下的计划。</w:t>
      </w:r>
    </w:p>
    <w:p>
      <w:pPr>
        <w:pStyle w:val="Normal"/>
        <w:rPr/>
      </w:pPr>
      <w:r>
        <w:rPr/>
        <w:t>一、做好各个分销商的十一促销的销售和囤货工作。</w:t>
      </w:r>
    </w:p>
    <w:p>
      <w:pPr>
        <w:pStyle w:val="Normal"/>
        <w:rPr/>
      </w:pPr>
      <w:r>
        <w:rPr/>
        <w:t>实时与分销商进行联系，了解整个促销的销售情况，对于底下各个区域的竞争对手的促销情况进行汇总，做好十一促销结束前的分销商进货工作。十一促销作为公司的四大促销节日来说，公司的让利力度是相当大的，所以对于有实力的分销商要让其多下订单，只有把分销商的库存填满了，才能给客户造成一定压力，才能更快的让产品在通路上流通。</w:t>
      </w:r>
    </w:p>
    <w:p>
      <w:pPr>
        <w:pStyle w:val="Normal"/>
        <w:rPr/>
      </w:pPr>
      <w:r>
        <w:rPr/>
        <w:t>二、做好几个专卖店的装修指导工作。</w:t>
      </w:r>
    </w:p>
    <w:p>
      <w:pPr>
        <w:pStyle w:val="Normal"/>
        <w:rPr/>
      </w:pPr>
      <w:r>
        <w:rPr/>
        <w:t>目前云南还有几个专卖店正在装修中，必须做好施工过程中的风格与公司的要求一致。确保装修的店面在形象、档次上达到公司的要求，使得分销商在未来的竞争具有优势。</w:t>
      </w:r>
    </w:p>
    <w:p>
      <w:pPr>
        <w:pStyle w:val="Normal"/>
        <w:rPr/>
      </w:pPr>
      <w:r>
        <w:rPr/>
        <w:t>三、利用有限的时间进行有针对性的市场开发。</w:t>
      </w:r>
    </w:p>
    <w:p>
      <w:pPr>
        <w:pStyle w:val="Normal"/>
        <w:rPr/>
      </w:pPr>
      <w:r>
        <w:rPr/>
        <w:t>目前云南省的销售量一起起不来，离合同的截止日也只有</w:t>
      </w:r>
      <w:r>
        <w:rPr/>
        <w:t>2</w:t>
      </w:r>
      <w:r>
        <w:rPr/>
        <w:t>个半月了，要想快速的做起量来，开发专卖店是个较快的捷径。重点开发区域是：云县、元谋、眸定、昆明、曲靖等区域。这些地方都是有一定的摸底基础的，有一些意向客户，所以开发的可塑性比较高。</w:t>
      </w:r>
    </w:p>
    <w:p>
      <w:pPr>
        <w:pStyle w:val="Normal"/>
        <w:rPr/>
      </w:pPr>
      <w:r>
        <w:rPr/>
        <w:t>九月份的销售量是失败的，与自己预期的差距太多了，自己要对这次失败承担一定的责任，主要是专卖店没能实现在国庆之前开业，活动促销没有执行到位以及没能说服代理商及时的的进行库存的补充等方面的问题。在职场上自己要学习的东西还太多。</w:t>
      </w:r>
    </w:p>
    <w:p>
      <w:pPr>
        <w:pStyle w:val="Normal"/>
        <w:widowControl/>
        <w:bidi w:val="0"/>
        <w:spacing w:before="180" w:after="180"/>
        <w:jc w:val="left"/>
        <w:rPr/>
      </w:pPr>
      <w:r>
        <w:rPr/>
        <w:t>以上是我</w:t>
      </w:r>
      <w:r>
        <w:rPr/>
        <w:t>20____</w:t>
      </w:r>
      <w:r>
        <w:rPr/>
        <w:t>年</w:t>
      </w:r>
      <w:r>
        <w:rPr/>
        <w:t>9</w:t>
      </w:r>
      <w:r>
        <w:rPr/>
        <w:t>月份的工作总结，以及</w:t>
      </w:r>
      <w:r>
        <w:rPr/>
        <w:t>10</w:t>
      </w:r>
      <w:r>
        <w:rPr/>
        <w:t>月份的工作计划。还望领导对我工作的指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