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济困倡议书"/>
      <w:r>
        <w:rPr/>
        <w:t>扶贫济困倡议书</w:t>
      </w:r>
      <w:bookmarkEnd w:id="0"/>
    </w:p>
    <w:p>
      <w:pPr>
        <w:pStyle w:val="Normal"/>
        <w:rPr/>
      </w:pPr>
      <w:r>
        <w:rPr/>
        <w:t>尊敬的各位企业家朋友们：</w:t>
      </w:r>
    </w:p>
    <w:p>
      <w:pPr>
        <w:pStyle w:val="Normal"/>
        <w:rPr/>
      </w:pPr>
      <w:r>
        <w:rPr/>
        <w:t>感谢你们多年以来为巩义市经济社会发展作出的巨大贡献和支持</w:t>
      </w:r>
      <w:r>
        <w:rPr/>
        <w:t>!</w:t>
      </w:r>
      <w:r>
        <w:rPr/>
        <w:t>正是你们的辛勤付出和艰辛奋斗为巩义经济的稳中有进奠定了坚实的基础，为巩义经济社会的全面健康发展提供了持续前行的动力</w:t>
      </w:r>
      <w:r>
        <w:rPr/>
        <w:t>!</w:t>
      </w:r>
    </w:p>
    <w:p>
      <w:pPr>
        <w:pStyle w:val="Normal"/>
        <w:rPr/>
      </w:pPr>
      <w:r>
        <w:rPr/>
        <w:t>精准扶贫精准脱贫、全面建成小康社会作为党中央的重大战略决策，是党对全国人民许下的庄严承诺。根据国家、省、郑州市的安排部署，巩义市委市政府定下</w:t>
      </w:r>
      <w:r>
        <w:rPr/>
        <w:t>2018</w:t>
      </w:r>
      <w:r>
        <w:rPr/>
        <w:t>年全面脱贫，并率先实现全面小康社会的各项目标。时间紧，任务重，责任大</w:t>
      </w:r>
      <w:r>
        <w:rPr/>
        <w:t>!</w:t>
      </w:r>
      <w:r>
        <w:rPr/>
        <w:t>要达成这一目标，离不开社会各界的共同参与，更离不开工业战线企业家们的的鼎力支持。扶贫济困、乐善好施是中华民族的传统美德，也是社会主义核心价值观核心和要义所在。目前，全市正在开展工业扶贫工作，希望各位企业家能够广播爱心，广施善举，主动发挥表率作用，与贫困村、贫困户结对联建，帮助贫困户就业和增加收入。并参与到即将开展的贫困户“七改一增”活动，进一步激发贫困户热爱生活、积极向上的内生动力，改善生活环境，加快脱贫步伐。同时，提倡企业利用自身优势和资源捐资助学和兴建公益事业，为我市脱贫攻坚多做贡献。</w:t>
      </w:r>
    </w:p>
    <w:p>
      <w:pPr>
        <w:pStyle w:val="Normal"/>
        <w:rPr/>
      </w:pPr>
      <w:r>
        <w:rPr/>
        <w:t>慈心善举，播种福海。一滴水只有放进大海才永远不会干涸，一个人、一个企业只有把自身的发展，融入社会发展，融入时代进步，才有价值。我们生活在一个伟大的时代，享受着改革开放带来的伟大成果。致富思源，造福乡梓，帮助贫困群体脱贫致富、迈向小康生活，是企业义不容辞的社会责任，也是企业家自身价值实现的重要体现。希望各位企业家积极投身到扶贫奔小康的伟大实践中，以实际行动和博大爱心展现我们巩义企业家的精神风采。您的爱心与奉献，将会化作一缕温暖的阳光，让弱者不再孤独，让贫困不再无助</w:t>
      </w:r>
      <w:r>
        <w:rPr/>
        <w:t>;</w:t>
      </w:r>
      <w:r>
        <w:rPr/>
        <w:t>您的真情厚意，一定会赢得全社会的尊重</w:t>
      </w:r>
      <w:r>
        <w:rPr/>
        <w:t>!</w:t>
      </w:r>
      <w:r>
        <w:rPr/>
        <w:t>对结对帮扶活动中涌现出来的贡献突出的企业，我们将在全市进行大力表彰和广泛宣传，在企业界乃至整个社会营造齐心协力攻克脱贫难关的热烈氛围，树立好典型，传递正能量，凝聚起更多企业及爱心人士加入到结对帮扶的队伍中来。</w:t>
      </w:r>
    </w:p>
    <w:p>
      <w:pPr>
        <w:pStyle w:val="Normal"/>
        <w:rPr/>
      </w:pPr>
      <w:r>
        <w:rPr/>
        <w:t>赠人玫瑰，手留余香。涓流共汇，足以涌成江河</w:t>
      </w:r>
      <w:r>
        <w:rPr/>
        <w:t>;</w:t>
      </w:r>
      <w:r>
        <w:rPr/>
        <w:t>绵力齐聚，定能众志成城。在此，我们号召所有巩义企业家积极参与扶贫帮困活动，勇挑社会重担，成为巩义脱贫攻坚伟大事业的践行者和中坚力量，助力巩义早日实现全面脱贫目标</w:t>
      </w:r>
      <w:r>
        <w:rPr/>
        <w:t>!</w:t>
      </w:r>
    </w:p>
    <w:p>
      <w:pPr>
        <w:pStyle w:val="Normal"/>
        <w:rPr/>
      </w:pPr>
      <w:r>
        <w:rPr/>
        <w:t>我们期待您的积极参与，衷心感谢您的大力支持</w:t>
      </w:r>
      <w:r>
        <w:rPr/>
        <w:t>!</w:t>
      </w:r>
    </w:p>
    <w:p>
      <w:pPr>
        <w:pStyle w:val="Normal"/>
        <w:widowControl/>
        <w:bidi w:val="0"/>
        <w:spacing w:before="180" w:after="180"/>
        <w:jc w:val="left"/>
        <w:rPr/>
      </w:pPr>
      <w:r>
        <w:rPr/>
        <w:t>企业家协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