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美术课题研究方案"/>
      <w:r>
        <w:rPr/>
        <w:t>2023</w:t>
      </w:r>
      <w:r>
        <w:rPr/>
        <w:t>年初中美术课题研究方案</w:t>
      </w:r>
      <w:bookmarkEnd w:id="0"/>
    </w:p>
    <w:p>
      <w:pPr>
        <w:pStyle w:val="Normal"/>
        <w:rPr/>
      </w:pPr>
      <w:r>
        <w:rPr/>
        <w:t>一、调查设计与组织实施</w:t>
      </w:r>
    </w:p>
    <w:p>
      <w:pPr>
        <w:pStyle w:val="Normal"/>
        <w:rPr/>
      </w:pPr>
      <w:r>
        <w:rPr/>
        <w:t>调查目的：</w:t>
      </w:r>
    </w:p>
    <w:p>
      <w:pPr>
        <w:pStyle w:val="Normal"/>
        <w:rPr/>
      </w:pPr>
      <w:r>
        <w:rPr/>
        <w:t>了解初中生对美术的理解，对美术欣赏课的看法，不喜欢美术欣赏课的原因，并且通过调查，探讨如何更好的上好美术欣赏课。</w:t>
      </w:r>
    </w:p>
    <w:p>
      <w:pPr>
        <w:pStyle w:val="Normal"/>
        <w:rPr/>
      </w:pPr>
      <w:r>
        <w:rPr/>
        <w:t>调查对象：</w:t>
      </w:r>
    </w:p>
    <w:p>
      <w:pPr>
        <w:pStyle w:val="Normal"/>
        <w:rPr/>
      </w:pPr>
      <w:r>
        <w:rPr/>
        <w:t>七年级：七</w:t>
      </w:r>
      <w:r>
        <w:rPr/>
        <w:t>(9)</w:t>
      </w:r>
      <w:r>
        <w:rPr/>
        <w:t>班、七</w:t>
      </w:r>
      <w:r>
        <w:rPr/>
        <w:t>(1)</w:t>
      </w:r>
      <w:r>
        <w:rPr/>
        <w:t>班，共</w:t>
      </w:r>
      <w:r>
        <w:rPr/>
        <w:t>115</w:t>
      </w:r>
      <w:r>
        <w:rPr/>
        <w:t>人</w:t>
      </w:r>
    </w:p>
    <w:p>
      <w:pPr>
        <w:pStyle w:val="Normal"/>
        <w:rPr/>
      </w:pPr>
      <w:r>
        <w:rPr/>
        <w:t>八年级：八</w:t>
      </w:r>
      <w:r>
        <w:rPr/>
        <w:t>(5)</w:t>
      </w:r>
      <w:r>
        <w:rPr/>
        <w:t>班、八</w:t>
      </w:r>
      <w:r>
        <w:rPr/>
        <w:t>(3)</w:t>
      </w:r>
      <w:r>
        <w:rPr/>
        <w:t>班，共</w:t>
      </w:r>
      <w:r>
        <w:rPr/>
        <w:t>118</w:t>
      </w:r>
      <w:r>
        <w:rPr/>
        <w:t>人</w:t>
      </w:r>
    </w:p>
    <w:p>
      <w:pPr>
        <w:pStyle w:val="Normal"/>
        <w:rPr/>
      </w:pPr>
      <w:r>
        <w:rPr/>
        <w:t>九年级：九</w:t>
      </w:r>
      <w:r>
        <w:rPr/>
        <w:t>(3)</w:t>
      </w:r>
      <w:r>
        <w:rPr/>
        <w:t>班、九</w:t>
      </w:r>
      <w:r>
        <w:rPr/>
        <w:t>(5)</w:t>
      </w:r>
      <w:r>
        <w:rPr/>
        <w:t>班，共</w:t>
      </w:r>
      <w:r>
        <w:rPr/>
        <w:t>116</w:t>
      </w:r>
      <w:r>
        <w:rPr/>
        <w:t>人</w:t>
      </w:r>
    </w:p>
    <w:p>
      <w:pPr>
        <w:pStyle w:val="Normal"/>
        <w:rPr/>
      </w:pPr>
      <w:r>
        <w:rPr/>
        <w:t>合计总人数为：</w:t>
      </w:r>
      <w:r>
        <w:rPr/>
        <w:t>349</w:t>
      </w:r>
      <w:r>
        <w:rPr/>
        <w:t>人</w:t>
      </w:r>
    </w:p>
    <w:p>
      <w:pPr>
        <w:pStyle w:val="Normal"/>
        <w:rPr/>
      </w:pPr>
      <w:r>
        <w:rPr/>
        <w:t>问卷设计：</w:t>
      </w:r>
    </w:p>
    <w:p>
      <w:pPr>
        <w:pStyle w:val="Normal"/>
        <w:rPr/>
      </w:pPr>
      <w:r>
        <w:rPr/>
        <w:t>本次问卷设计了十个问题，主要包括什么是美术，学生喜欢什么形式的美术作品，学生最喜欢哪个单元内容，家长对美术欣赏是否理解，学生是否喜欢上欣赏课，喜欢的原因是什么，不喜欢的原因是什么，喜欢教师怎样上课，对教师和欣赏课还有什么意见和建议，美术欣赏课是否应该留作业，这些题目能够较为全面的了解学生对美术欣赏课的看法，以及影响学生对美术欣赏课兴趣不浓的原因。</w:t>
      </w:r>
    </w:p>
    <w:p>
      <w:pPr>
        <w:pStyle w:val="Normal"/>
        <w:rPr/>
      </w:pPr>
      <w:r>
        <w:rPr/>
        <w:t>组织实施：</w:t>
      </w:r>
    </w:p>
    <w:p>
      <w:pPr>
        <w:pStyle w:val="Normal"/>
        <w:rPr/>
      </w:pPr>
      <w:r>
        <w:rPr/>
        <w:t>本次调查时间为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在课堂上进行，一共用了十五分钟时间，分三组同时进行。</w:t>
      </w:r>
    </w:p>
    <w:p>
      <w:pPr>
        <w:pStyle w:val="Normal"/>
        <w:rPr/>
      </w:pPr>
      <w:r>
        <w:rPr/>
        <w:t>二、调查结果与分析</w:t>
      </w:r>
    </w:p>
    <w:p>
      <w:pPr>
        <w:pStyle w:val="Normal"/>
        <w:rPr/>
      </w:pPr>
      <w:r>
        <w:rPr/>
        <w:t>1</w:t>
      </w:r>
      <w:r>
        <w:rPr/>
        <w:t>、七年级学生的调查结果和分析：</w:t>
      </w:r>
    </w:p>
    <w:p>
      <w:pPr>
        <w:pStyle w:val="Normal"/>
        <w:rPr/>
      </w:pPr>
      <w:r>
        <w:rPr/>
        <w:t>63%</w:t>
      </w:r>
      <w:r>
        <w:rPr/>
        <w:t>的人不喜欢欣赏课，</w:t>
      </w:r>
      <w:r>
        <w:rPr/>
        <w:t>24%</w:t>
      </w:r>
      <w:r>
        <w:rPr/>
        <w:t>的人喜欢欣赏课，</w:t>
      </w:r>
      <w:r>
        <w:rPr/>
        <w:t>13%</w:t>
      </w:r>
      <w:r>
        <w:rPr/>
        <w:t>的人认为无所谓。不喜欢欣赏课的学生大部分认为光听老师讲枯燥无味</w:t>
      </w:r>
      <w:r>
        <w:rPr/>
        <w:t>;</w:t>
      </w:r>
      <w:r>
        <w:rPr/>
        <w:t>还有一部分人认为作品离他们的生活很远，难以理解</w:t>
      </w:r>
      <w:r>
        <w:rPr/>
        <w:t>;</w:t>
      </w:r>
      <w:r>
        <w:rPr/>
        <w:t>有一小部分人认为有些作品很丑不能作为名作。从这道题目可以看出七年级由于年纪较小，在小学接触的欣赏作品与初中的有比较大的差异，所以对初中美术欣赏课有很多不能理解和吸收的地方，所以对欣赏课不是很感兴趣。</w:t>
      </w:r>
    </w:p>
    <w:p>
      <w:pPr>
        <w:pStyle w:val="Normal"/>
        <w:rPr/>
      </w:pPr>
      <w:r>
        <w:rPr/>
        <w:t>在选择最喜欢的单元时，</w:t>
      </w:r>
      <w:r>
        <w:rPr/>
        <w:t>41.7%</w:t>
      </w:r>
      <w:r>
        <w:rPr/>
        <w:t>的学生选择了“设计</w:t>
      </w:r>
      <w:r>
        <w:rPr/>
        <w:t>·</w:t>
      </w:r>
      <w:r>
        <w:rPr/>
        <w:t>应用”单元</w:t>
      </w:r>
      <w:r>
        <w:rPr/>
        <w:t>;29.5%</w:t>
      </w:r>
      <w:r>
        <w:rPr/>
        <w:t>的人选择了“造型</w:t>
      </w:r>
      <w:r>
        <w:rPr/>
        <w:t>·</w:t>
      </w:r>
      <w:r>
        <w:rPr/>
        <w:t>表现”单元</w:t>
      </w:r>
      <w:r>
        <w:rPr/>
        <w:t>;</w:t>
      </w:r>
      <w:r>
        <w:rPr/>
        <w:t>有</w:t>
      </w:r>
      <w:r>
        <w:rPr/>
        <w:t>16.5%</w:t>
      </w:r>
      <w:r>
        <w:rPr/>
        <w:t>的学生喜欢“欣赏</w:t>
      </w:r>
      <w:r>
        <w:rPr/>
        <w:t>·</w:t>
      </w:r>
      <w:r>
        <w:rPr/>
        <w:t>评述”单元</w:t>
      </w:r>
      <w:r>
        <w:rPr/>
        <w:t>;12.2%</w:t>
      </w:r>
      <w:r>
        <w:rPr/>
        <w:t>的学生喜欢“综合</w:t>
      </w:r>
      <w:r>
        <w:rPr/>
        <w:t>·</w:t>
      </w:r>
      <w:r>
        <w:rPr/>
        <w:t>探索”单元。由此可以看出，学生在四个单元中，最感兴趣的还是能动手制作和设计的“设计</w:t>
      </w:r>
      <w:r>
        <w:rPr/>
        <w:t>·</w:t>
      </w:r>
      <w:r>
        <w:rPr/>
        <w:t>应用”单元，这比较符合七年级学生好动的特性。</w:t>
      </w:r>
    </w:p>
    <w:p>
      <w:pPr>
        <w:pStyle w:val="Normal"/>
        <w:rPr/>
      </w:pPr>
      <w:r>
        <w:rPr/>
        <w:t>关于美术欣赏课是否要留作业，</w:t>
      </w:r>
      <w:r>
        <w:rPr/>
        <w:t>48.7%</w:t>
      </w:r>
      <w:r>
        <w:rPr/>
        <w:t>的同学认为无所谓</w:t>
      </w:r>
      <w:r>
        <w:rPr/>
        <w:t>;34.8%</w:t>
      </w:r>
      <w:r>
        <w:rPr/>
        <w:t>的学生认为需要留作业</w:t>
      </w:r>
      <w:r>
        <w:rPr/>
        <w:t>;16.5%</w:t>
      </w:r>
      <w:r>
        <w:rPr/>
        <w:t>的人认为不要留。看来，大部分七年级学生还是愿意做美术欣赏课上的作业的，因为欣赏课上的作业大部分是文字作业，可以很好地帮助学生巩固课堂学到的美学知识，提升他们美术鉴赏和评论能力，所以作业的重要性还是很大的。</w:t>
      </w:r>
    </w:p>
    <w:p>
      <w:pPr>
        <w:pStyle w:val="Normal"/>
        <w:rPr/>
      </w:pPr>
      <w:r>
        <w:rPr/>
        <w:t>2</w:t>
      </w:r>
      <w:r>
        <w:rPr/>
        <w:t>、八年级学生的调查结果和分析：</w:t>
      </w:r>
    </w:p>
    <w:p>
      <w:pPr>
        <w:pStyle w:val="Normal"/>
        <w:rPr/>
      </w:pPr>
      <w:r>
        <w:rPr/>
        <w:t>首先还是看一下学生对欣赏课的评价。</w:t>
      </w:r>
      <w:r>
        <w:rPr/>
        <w:t>55%</w:t>
      </w:r>
      <w:r>
        <w:rPr/>
        <w:t>的人不喜欢欣赏课，</w:t>
      </w:r>
      <w:r>
        <w:rPr/>
        <w:t>34.2%</w:t>
      </w:r>
      <w:r>
        <w:rPr/>
        <w:t>的人喜欢欣赏课，</w:t>
      </w:r>
      <w:r>
        <w:rPr/>
        <w:t>11%</w:t>
      </w:r>
      <w:r>
        <w:rPr/>
        <w:t>的人认为无所谓。从调查结果中可以看出，八年级学生由于上过一年美术欣赏课，对初中美术欣赏课有了一个很好的认识，所以喜欢上欣赏课的人数增加了，但是人有很多学生不喜欢上，他们不喜欢上的原因也与七年级学生有些不同：</w:t>
      </w:r>
      <w:r>
        <w:rPr/>
        <w:t>73%</w:t>
      </w:r>
      <w:r>
        <w:rPr/>
        <w:t>的学生认为光听老师讲没什么意思</w:t>
      </w:r>
      <w:r>
        <w:rPr/>
        <w:t>;21%</w:t>
      </w:r>
      <w:r>
        <w:rPr/>
        <w:t>的学生认为作品难理解，只有一小部分人认为名作很丑。从这里看出，八年级学生对教师上课的方式要求更高，他们希望能够有更多机会展示自己的观点，说明他们对艺术品，已经初步有了自己的见解和看法，并且希望表达出来，这是很好的现象。教师在这个时候应该把更多的时间留给学生，让他们自由去发挥。</w:t>
      </w:r>
    </w:p>
    <w:p>
      <w:pPr>
        <w:pStyle w:val="Normal"/>
        <w:rPr/>
      </w:pPr>
      <w:r>
        <w:rPr/>
        <w:t>在选择最喜欢的单元时，</w:t>
      </w:r>
      <w:r>
        <w:rPr/>
        <w:t>43.2%</w:t>
      </w:r>
      <w:r>
        <w:rPr/>
        <w:t>的学生选择了“设计</w:t>
      </w:r>
      <w:r>
        <w:rPr/>
        <w:t>·</w:t>
      </w:r>
      <w:r>
        <w:rPr/>
        <w:t>应用”单元</w:t>
      </w:r>
      <w:r>
        <w:rPr/>
        <w:t>;25.4%</w:t>
      </w:r>
      <w:r>
        <w:rPr/>
        <w:t>的人选择了“造型</w:t>
      </w:r>
      <w:r>
        <w:rPr/>
        <w:t>·</w:t>
      </w:r>
      <w:r>
        <w:rPr/>
        <w:t>表现”单元</w:t>
      </w:r>
      <w:r>
        <w:rPr/>
        <w:t>;</w:t>
      </w:r>
      <w:r>
        <w:rPr/>
        <w:t>有</w:t>
      </w:r>
      <w:r>
        <w:rPr/>
        <w:t>23.7%</w:t>
      </w:r>
      <w:r>
        <w:rPr/>
        <w:t>的学生喜欢“欣赏</w:t>
      </w:r>
      <w:r>
        <w:rPr/>
        <w:t>·</w:t>
      </w:r>
      <w:r>
        <w:rPr/>
        <w:t>评述”单元</w:t>
      </w:r>
      <w:r>
        <w:rPr/>
        <w:t>;7.6%</w:t>
      </w:r>
      <w:r>
        <w:rPr/>
        <w:t>的学生喜欢“综合</w:t>
      </w:r>
      <w:r>
        <w:rPr/>
        <w:t>·</w:t>
      </w:r>
      <w:r>
        <w:rPr/>
        <w:t>探索”单元。调查显示：喜欢“欣赏</w:t>
      </w:r>
      <w:r>
        <w:rPr/>
        <w:t>·</w:t>
      </w:r>
      <w:r>
        <w:rPr/>
        <w:t>评述”单元的学生明显增加了，但是学生的最爱还是“设计</w:t>
      </w:r>
      <w:r>
        <w:rPr/>
        <w:t>·</w:t>
      </w:r>
      <w:r>
        <w:rPr/>
        <w:t>应用”单元，因为这个单元的上课形式比较丰富，活动多，所以学生都很喜欢，因此如果我们老师上欣赏课的时候也能多加点学生活动进去，那就能够很好的增加学生的上课热情。</w:t>
      </w:r>
    </w:p>
    <w:p>
      <w:pPr>
        <w:pStyle w:val="Normal"/>
        <w:rPr/>
      </w:pPr>
      <w:r>
        <w:rPr/>
        <w:t>关于美术欣赏课是否要留作业：</w:t>
      </w:r>
      <w:r>
        <w:rPr/>
        <w:t>56.8%</w:t>
      </w:r>
      <w:r>
        <w:rPr/>
        <w:t>的学生认为不要留</w:t>
      </w:r>
      <w:r>
        <w:rPr/>
        <w:t>;30.5%</w:t>
      </w:r>
      <w:r>
        <w:rPr/>
        <w:t>的同学认为无所谓</w:t>
      </w:r>
      <w:r>
        <w:rPr/>
        <w:t>;12.7%</w:t>
      </w:r>
      <w:r>
        <w:rPr/>
        <w:t>的人认为需要留作业。很明显，八年级同学由于课业负担加重，有一半以上的同学不想做美术作业，这一点与七年级时期差异较大，说明学生本意是喜欢做美术作业的，但是由于其他课程的作业加大，加上班主任、家长对美术课的不重视，导致很多学生对待美术作业的态度也有了转变。有些学生做作业时马虎了事，有些不能按时完成，甚至会出现在课堂上做其他作业的情况。针对这一点，我们认为应该加大教育力度，纠正学生的不正确认识，并且在此基础上，增加美术作业的形式，合理安排美术作业的量，确保学生能够保质保量地完成作业。</w:t>
      </w:r>
    </w:p>
    <w:p>
      <w:pPr>
        <w:pStyle w:val="Normal"/>
        <w:rPr/>
      </w:pPr>
      <w:r>
        <w:rPr/>
        <w:t>3</w:t>
      </w:r>
      <w:r>
        <w:rPr/>
        <w:t>、九年级学生的调查结果和分析：</w:t>
      </w:r>
    </w:p>
    <w:p>
      <w:pPr>
        <w:pStyle w:val="Normal"/>
        <w:rPr/>
      </w:pPr>
      <w:r>
        <w:rPr/>
        <w:t>53.7%</w:t>
      </w:r>
      <w:r>
        <w:rPr/>
        <w:t>的人喜欢欣赏课，</w:t>
      </w:r>
      <w:r>
        <w:rPr/>
        <w:t>22.4%</w:t>
      </w:r>
      <w:r>
        <w:rPr/>
        <w:t>的人不喜欢欣赏课，</w:t>
      </w:r>
      <w:r>
        <w:rPr/>
        <w:t>23.9%</w:t>
      </w:r>
      <w:r>
        <w:rPr/>
        <w:t>的人认为无所谓。从调查结果中可以看出，九年级同学对美术欣赏课的喜爱程度明显要高于其他年级的学生，通过调查发现原因主要分成三大类：大部分学生认为，欣赏课可以学到很多美学知识，提高自己的审美能力，对提升自己素养有很大的帮助</w:t>
      </w:r>
      <w:r>
        <w:rPr/>
        <w:t>;</w:t>
      </w:r>
      <w:r>
        <w:rPr/>
        <w:t>一部分学生认为，欣赏课作业少，无负担，还可以欣赏漂亮的艺术品，一举几得，所以喜欢</w:t>
      </w:r>
      <w:r>
        <w:rPr/>
        <w:t>;</w:t>
      </w:r>
      <w:r>
        <w:rPr/>
        <w:t>有一小部分的学生认为，欣赏课可以好好放松自己，不用动脑子。看来，九年级学生由于美学素养的提高，自我认识的逐步成型，对自身的修养有了初步的要求，所以对欣赏课的需求明显增加了。此外，不可否认的是，九年级学生每天面临很大的升学压力，美术课可以帮助他们很好的放松自己，还可以学到知识，所以也有学生因此爱上了欣赏课。</w:t>
      </w:r>
    </w:p>
    <w:p>
      <w:pPr>
        <w:pStyle w:val="Normal"/>
        <w:rPr/>
      </w:pPr>
      <w:r>
        <w:rPr/>
        <w:t>在选择最喜欢的单元时，</w:t>
      </w:r>
      <w:r>
        <w:rPr/>
        <w:t>37.2%</w:t>
      </w:r>
      <w:r>
        <w:rPr/>
        <w:t>的学生选择了“设计</w:t>
      </w:r>
      <w:r>
        <w:rPr/>
        <w:t>·</w:t>
      </w:r>
      <w:r>
        <w:rPr/>
        <w:t>应用”单元</w:t>
      </w:r>
      <w:r>
        <w:rPr/>
        <w:t>;28.7%</w:t>
      </w:r>
      <w:r>
        <w:rPr/>
        <w:t>的学生喜欢“欣赏</w:t>
      </w:r>
      <w:r>
        <w:rPr/>
        <w:t>·</w:t>
      </w:r>
      <w:r>
        <w:rPr/>
        <w:t>评述”单元</w:t>
      </w:r>
      <w:r>
        <w:rPr/>
        <w:t>;17.4%</w:t>
      </w:r>
      <w:r>
        <w:rPr/>
        <w:t>的人选择了“造型</w:t>
      </w:r>
      <w:r>
        <w:rPr/>
        <w:t>·</w:t>
      </w:r>
      <w:r>
        <w:rPr/>
        <w:t>表现”单元</w:t>
      </w:r>
      <w:r>
        <w:rPr/>
        <w:t>;16.7%</w:t>
      </w:r>
      <w:r>
        <w:rPr/>
        <w:t>的学生喜欢“综合</w:t>
      </w:r>
      <w:r>
        <w:rPr/>
        <w:t>·</w:t>
      </w:r>
      <w:r>
        <w:rPr/>
        <w:t>探索”单元。调查显示：“设计</w:t>
      </w:r>
      <w:r>
        <w:rPr/>
        <w:t>·</w:t>
      </w:r>
      <w:r>
        <w:rPr/>
        <w:t>应用”单元虽然还是学生的最爱，但是由于作业要求比较复杂，作业时间比较长，所以对于九年级学生来说明显没有以前那么吸引人了</w:t>
      </w:r>
    </w:p>
    <w:p>
      <w:pPr>
        <w:pStyle w:val="Normal"/>
        <w:rPr/>
      </w:pPr>
      <w:r>
        <w:rPr/>
        <w:t>关于美术欣赏课是否要留作业：</w:t>
      </w:r>
      <w:r>
        <w:rPr/>
        <w:t>53%</w:t>
      </w:r>
      <w:r>
        <w:rPr/>
        <w:t>的学生认为不要留</w:t>
      </w:r>
      <w:r>
        <w:rPr/>
        <w:t>;28%</w:t>
      </w:r>
      <w:r>
        <w:rPr/>
        <w:t>的同学认为需要留作业</w:t>
      </w:r>
      <w:r>
        <w:rPr/>
        <w:t>;19%</w:t>
      </w:r>
      <w:r>
        <w:rPr/>
        <w:t>的人认为无所谓。九年级学生对于作业是比较敏感的，但是认为需要留作业的学生比八年级时期增加了，因为虽然他们的课业也增加了，但是同时他们也认识到了欣赏课作业的重要性。</w:t>
      </w:r>
    </w:p>
    <w:p>
      <w:pPr>
        <w:pStyle w:val="Normal"/>
        <w:rPr/>
      </w:pPr>
      <w:r>
        <w:rPr/>
        <w:t>、家长对美术欣赏课的态度</w:t>
      </w:r>
    </w:p>
    <w:p>
      <w:pPr>
        <w:pStyle w:val="Normal"/>
        <w:rPr/>
      </w:pPr>
      <w:r>
        <w:rPr/>
        <w:t>我们综合了三个年级，六个班的调查结果，结果显示：</w:t>
      </w:r>
      <w:r>
        <w:rPr/>
        <w:t>48%</w:t>
      </w:r>
      <w:r>
        <w:rPr/>
        <w:t>的家长对美术欣赏课的态度是无所谓</w:t>
      </w:r>
      <w:r>
        <w:rPr/>
        <w:t>;39.6%</w:t>
      </w:r>
      <w:r>
        <w:rPr/>
        <w:t>的家长认为美术欣赏课不重要</w:t>
      </w:r>
      <w:r>
        <w:rPr/>
        <w:t>;</w:t>
      </w:r>
      <w:r>
        <w:rPr/>
        <w:t>只有</w:t>
      </w:r>
      <w:r>
        <w:rPr/>
        <w:t>12.4%</w:t>
      </w:r>
      <w:r>
        <w:rPr/>
        <w:t>的家长认为美术欣赏课很重要。</w:t>
      </w:r>
    </w:p>
    <w:p>
      <w:pPr>
        <w:pStyle w:val="Normal"/>
        <w:rPr/>
      </w:pPr>
      <w:r>
        <w:rPr/>
        <w:t>由于家长对美术课的认识不够，觉得美术作业占据了学生主课作业的时间，所以在很大的程度上影响了学生对待美术课的态度</w:t>
      </w:r>
      <w:r>
        <w:rPr/>
        <w:t>;</w:t>
      </w:r>
      <w:r>
        <w:rPr/>
        <w:t>当然社会风气对家长和学生的影响也是很大的，教育制度设定了高考这条独木桥，导致学生家长、学校把所有精力都放在了考试科目上面，从而忽视了对学生素养和审美这种人文气质的培养，对学生的身心发展是很不利的。</w:t>
      </w:r>
    </w:p>
    <w:p>
      <w:pPr>
        <w:pStyle w:val="Normal"/>
        <w:rPr/>
      </w:pPr>
      <w:r>
        <w:rPr/>
        <w:t>5</w:t>
      </w:r>
      <w:r>
        <w:rPr/>
        <w:t>、学生对教师上欣赏课的要求</w:t>
      </w:r>
    </w:p>
    <w:p>
      <w:pPr>
        <w:pStyle w:val="Normal"/>
        <w:rPr/>
      </w:pPr>
      <w:r>
        <w:rPr/>
        <w:t>我们罗列了学生对于美术欣赏课的意见，大部分学生认为教师可以在上欣赏课的时候，多展示一点与课本相关的其他图片影视资料</w:t>
      </w:r>
      <w:r>
        <w:rPr/>
        <w:t>;</w:t>
      </w:r>
      <w:r>
        <w:rPr/>
        <w:t>有些学生认为教师可以放更多的时间让学生表达自己的想法。</w:t>
      </w:r>
    </w:p>
    <w:p>
      <w:pPr>
        <w:pStyle w:val="Normal"/>
        <w:rPr/>
      </w:pPr>
      <w:r>
        <w:rPr/>
        <w:t>三、后记</w:t>
      </w:r>
    </w:p>
    <w:p>
      <w:pPr>
        <w:pStyle w:val="Normal"/>
        <w:rPr/>
      </w:pPr>
      <w:r>
        <w:rPr/>
        <w:t>综合上述建议，我们认为要上好美术欣赏课，首先要加强学生对美术课和美术欣赏的认识，让他们了解美术课不是用来放松和休闲的副课，而是用来提升他们自身的人文素养和审美能力的一门很重要的课程。而欣赏课也是与生活的关系息息相关的，并不是束之高阁的、与生活无关的、艰涩难懂的课，教师要将欣赏课带入学生的生活中去，丰富上课的形式，增加与学生的互动，加强课的趣味性，帮助学生更好的理解欣赏课。而学校方面也应该积极配合并且重视这一门课，在新课改的号召下，新型的人才应该是全面发展的人才，而不应该继续抱有只重分数不重素质的陈旧观念，这样对学生，对家长也是一个很好的示范作用。</w:t>
      </w:r>
    </w:p>
    <w:p>
      <w:pPr>
        <w:pStyle w:val="Normal"/>
        <w:rPr/>
      </w:pPr>
      <w:r>
        <w:rPr/>
        <w:t>新的教育体制已经诞生，我们教育理念也要改变，从长期角度来看，重视美术课以及美术欣赏课，应该是更符合时代发展要求，它也是更具有时代性的课程。</w:t>
      </w:r>
    </w:p>
    <w:p>
      <w:pPr>
        <w:pStyle w:val="Normal"/>
        <w:rPr/>
      </w:pPr>
      <w:r>
        <w:rPr/>
        <w:t>常州市第二十四中学</w:t>
      </w:r>
    </w:p>
    <w:p>
      <w:pPr>
        <w:pStyle w:val="Normal"/>
        <w:rPr/>
      </w:pPr>
      <w:r>
        <w:rPr/>
        <w:t>美术课题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