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读书心得体会总结范本汇总"/>
      <w:r>
        <w:rPr/>
        <w:t>2023</w:t>
      </w:r>
      <w:r>
        <w:rPr/>
        <w:t>教师读书心得体会总结范本汇总</w:t>
      </w:r>
      <w:bookmarkEnd w:id="0"/>
    </w:p>
    <w:p>
      <w:pPr>
        <w:pStyle w:val="Normal"/>
        <w:rPr/>
      </w:pPr>
      <w:r>
        <w:rPr/>
        <w:t>我最近读了一部经典名着——《爱的教育》，是意大利着名儿童文学作家德</w:t>
      </w:r>
      <w:r>
        <w:rPr/>
        <w:t>·</w:t>
      </w:r>
      <w:r>
        <w:rPr/>
        <w:t>亚米契斯的代表作。</w:t>
      </w:r>
    </w:p>
    <w:p>
      <w:pPr>
        <w:pStyle w:val="Normal"/>
        <w:rPr/>
      </w:pPr>
      <w:r>
        <w:rPr/>
        <w:t>《爱的教育》风靡世界，历久弥新……</w:t>
      </w:r>
    </w:p>
    <w:p>
      <w:pPr>
        <w:pStyle w:val="Normal"/>
        <w:rPr/>
      </w:pPr>
      <w:r>
        <w:rPr/>
        <w:t>一个小学生的世界活泼泼地呈现在我面前。作者通过一件件平凡、细微的事情，娓娓地记叙师生之情、父子之爱、朋友之谊，展现出人们的善良与纯洁，讴歌爱祖国、爱社会的精神。</w:t>
      </w:r>
    </w:p>
    <w:p>
      <w:pPr>
        <w:pStyle w:val="Normal"/>
        <w:rPr/>
      </w:pPr>
      <w:r>
        <w:rPr/>
        <w:t>此书并不刻意讲究修辞与结构，语言也异常朴实、流畅，但它饱含了对社会中下层艰辛度日人民的关爱，对普通人纯真心灵的热忱赞颂，它洋溢着博大的人道精神和温馨的人性之美，使此书于细微处见真情，平凡中寓崇高</w:t>
      </w:r>
      <w:r>
        <w:rPr/>
        <w:t>;</w:t>
      </w:r>
      <w:r>
        <w:rPr/>
        <w:t>我阅毕全书，激荡于胸怀的感情与波澜久久难以平静。不妨说，作者用爱的钥匙，打开了我的心扉。</w:t>
      </w:r>
    </w:p>
    <w:p>
      <w:pPr>
        <w:pStyle w:val="Normal"/>
        <w:rPr/>
      </w:pPr>
      <w:r>
        <w:rPr/>
        <w:t>我读完全书，觉得《感恩》这篇文章最感人</w:t>
      </w:r>
      <w:r>
        <w:rPr/>
        <w:t>;</w:t>
      </w:r>
      <w:r>
        <w:rPr/>
        <w:t>读完全文，我学到了许多。</w:t>
      </w:r>
    </w:p>
    <w:p>
      <w:pPr>
        <w:pStyle w:val="Normal"/>
        <w:rPr/>
      </w:pPr>
      <w:r>
        <w:rPr/>
        <w:t>全文语言巧妙，值得我去体会学习</w:t>
      </w:r>
      <w:r>
        <w:rPr/>
        <w:t>;</w:t>
      </w:r>
      <w:r>
        <w:rPr/>
        <w:t>更为我的语言积累下了丰富的底蕴——为我今后的语言道路铺了一块台阶。</w:t>
      </w:r>
    </w:p>
    <w:p>
      <w:pPr>
        <w:pStyle w:val="Normal"/>
        <w:rPr/>
      </w:pPr>
      <w:r>
        <w:rPr/>
        <w:t>本文教会了我感恩父母，感恩老师。老师其实是恨铁不成钢。老师是神圣的，因为他把自己的一生都奉献给了孩子，他是启发你的心灵，培养你的智慧的人，他在你的一生中差不多和你的父母一样重要。老师是亿万儿童心灵的智慧之父，他们得到极其微薄的报酬，却在培养未来一代的优秀国民而辛勤劳动着。永远要爱自己的老师，永远要以尊敬的口吻来称呼“老师”这两个字，因为世界上除了父母亲之外，“老师”就是人与人之间最崇高、最亲切的称呼了。</w:t>
      </w:r>
    </w:p>
    <w:p>
      <w:pPr>
        <w:pStyle w:val="Normal"/>
        <w:rPr/>
      </w:pPr>
      <w:r>
        <w:rPr/>
        <w:t>全文阅毕，我像刚吃饱饭一样</w:t>
      </w:r>
      <w:r>
        <w:rPr/>
        <w:t>;</w:t>
      </w:r>
      <w:r>
        <w:rPr/>
        <w:t>此文沐浴了我的心灵，进化了我的灵魂。爱是阳光和雨露使我的人格更完整。</w:t>
      </w:r>
    </w:p>
    <w:p>
      <w:pPr>
        <w:pStyle w:val="Normal"/>
        <w:rPr/>
      </w:pPr>
      <w:r>
        <w:rPr/>
        <w:t>读完全书，我获得了精神食粮的满足。我体会到了人生哲学，收获了感恩的心，关爱他人，无私为他人奉献……</w:t>
      </w:r>
    </w:p>
    <w:p>
      <w:pPr>
        <w:pStyle w:val="Normal"/>
        <w:rPr/>
      </w:pPr>
      <w:r>
        <w:rPr/>
        <w:t>《爱的教育》交给了我做人的基本人伦常识与做人的基本道德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爱的教育》整个文学创作的人道主义、博爱精神，流光溢彩，意蕴深远，使此书超越了时空，获得了普遍的、永恒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