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承诺书"/>
      <w:r>
        <w:rPr/>
        <w:t>毕业生党员承诺书</w:t>
      </w:r>
      <w:bookmarkEnd w:id="0"/>
    </w:p>
    <w:p>
      <w:pPr>
        <w:pStyle w:val="Normal"/>
        <w:rPr/>
      </w:pPr>
      <w:r>
        <w:rPr/>
        <w:t>我承诺：在校期间以及在今后的工作、学习、生活中努力践行“三个代表”，自觉发挥模范带头作用，以自己的实际行动感召和带动周围群众，带领全体毕业生做好文明离校的工作，为母校变得更加美丽做出自己的一份贡献，站好自己的最后一班岗。要继续以一个党员的标准要求自己，不辜负党组织的培养和期望，为中国农业大学争光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