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请假条"/>
      <w:r>
        <w:rPr/>
        <w:t>英文的请假条</w:t>
      </w:r>
      <w:bookmarkEnd w:id="0"/>
    </w:p>
    <w:p>
      <w:pPr>
        <w:pStyle w:val="Normal"/>
        <w:rPr/>
      </w:pPr>
      <w:r>
        <w:rPr/>
        <w:t>Wednesday,January09,2008</w:t>
      </w:r>
    </w:p>
    <w:p>
      <w:pPr>
        <w:pStyle w:val="Normal"/>
        <w:rPr/>
      </w:pPr>
      <w:r>
        <w:rPr/>
        <w:t>MsWang,</w:t>
      </w:r>
    </w:p>
    <w:p>
      <w:pPr>
        <w:pStyle w:val="Normal"/>
        <w:rPr/>
      </w:pPr>
      <w:r>
        <w:rPr/>
        <w:t>Afriendofyours,ZhangPeng,madealongdistancecallfromShanghaithismorningwhileyouwentout.HeaskedyoutobookanairticketforHebeiat2:30a.m.,February8,andmakeareservationforhotelroomtonight.IamsorrythatIcan’tpassonthemessagetoyouinyourpresence,becauseIwasorderedtodosomethingurg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oY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