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生活三分钟演讲稿"/>
      <w:r>
        <w:rPr/>
        <w:t>热爱生活三分钟演讲稿</w:t>
      </w:r>
      <w:bookmarkEnd w:id="0"/>
    </w:p>
    <w:p>
      <w:pPr>
        <w:pStyle w:val="Normal"/>
        <w:rPr/>
      </w:pPr>
      <w:r>
        <w:rPr/>
        <w:t>“</w:t>
      </w:r>
      <w:r>
        <w:rPr/>
        <w:t>生活”这个词我想大家一定已经不陌生了，生活对于我们每一个人来讲有时是幸福的、快乐的、纯真的、朴素的、有时也会是悲伤的，要热爱生活，就要懂得尊重生活，享受生活，让自己的生活过得幸福而快乐，而不是悲伤和凄凉。</w:t>
      </w:r>
    </w:p>
    <w:p>
      <w:pPr>
        <w:pStyle w:val="Normal"/>
        <w:rPr/>
      </w:pPr>
      <w:r>
        <w:rPr/>
        <w:t>一个懂得热爱生活的人，再不懂得热爱生活的人看来是多么的聪明和勇敢，在反过来看自己，不懂得热爱生活，衣服乱七八糟、头发弄得像鸡窝、谈吐不文明、懦弱、无法面对生活，要想使自己的生活与常人一样，就要勇敢的面对，改掉自己的陋习，这样才可以学会热爱生活。</w:t>
      </w:r>
    </w:p>
    <w:p>
      <w:pPr>
        <w:pStyle w:val="Normal"/>
        <w:rPr/>
      </w:pPr>
      <w:r>
        <w:rPr/>
        <w:t>热爱生活的人，不仅勇敢、聪明，还非常有才华，他们觉得热爱生活是一种享受，也是上帝赐予人的生命中最值钱的东西，如果热爱生活的人能遍布全世界，那么将不会在有打打杀杀，不会再有抢、偷、夺、窃，这样，世界才会获得太平，人民才会幸福安康。要使讨厌生活的人，从新感受生活，那第一步就必须让讨厌生活的人了解生活，喜欢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热爱生活是不能免的，就拿我来说吧</w:t>
      </w:r>
      <w:r>
        <w:rPr/>
        <w:t>!</w:t>
      </w:r>
      <w:r>
        <w:rPr/>
        <w:t>每当清晨起床，太阳刚刚升起时，我就觉得身上十分的温暖，好似生活一般</w:t>
      </w:r>
      <w:r>
        <w:rPr/>
        <w:t>;</w:t>
      </w:r>
      <w:r>
        <w:rPr/>
        <w:t>当下雨天我起床时，一阵凉风吹来，我感到生活是如此的凉爽</w:t>
      </w:r>
      <w:r>
        <w:rPr/>
        <w:t>;</w:t>
      </w:r>
      <w:r>
        <w:rPr/>
        <w:t>当吃到妈妈做的好吃的饭菜时，才知道生活是如此的有味道</w:t>
      </w:r>
      <w:r>
        <w:rPr/>
        <w:t>;</w:t>
      </w:r>
      <w:r>
        <w:rPr/>
        <w:t>当我拿起画笔会出美丽的图画时，才知道生活是五颜六色</w:t>
      </w:r>
      <w:r>
        <w:rPr/>
        <w:t>;</w:t>
      </w:r>
      <w:r>
        <w:rPr/>
        <w:t>当我一身热汗或做作业疲惫时，冲一下澡，睡一小会儿觉，才知道舒服的感觉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