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期末操行评语"/>
      <w:r>
        <w:rPr/>
        <w:t>大一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高兴这学期，经过你的努力，有了很大的进步。可是，在上课时，你总是默默地坐着，非不得已，你是不愿回答问题的。不过，最近好像有进步了。有几次，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智体美劳全面发展的好学生。</w:t>
      </w:r>
    </w:p>
    <w:p>
      <w:pPr>
        <w:pStyle w:val="Normal"/>
        <w:rPr/>
      </w:pPr>
      <w:r>
        <w:rPr/>
        <w:t>7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9.</w:t>
      </w:r>
      <w:r>
        <w:rPr/>
        <w:t>你忠厚善良不爱与人争执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：这学期你为校舞蹈队出了很多汗水，用自己小小的身躯，散发着坚持的力量，并为学校争取荣誉，真不错</w:t>
      </w:r>
      <w:r>
        <w:rPr/>
        <w:t>!</w:t>
      </w:r>
      <w:r>
        <w:rPr/>
        <w:t>在接下来的学习生活中，也希望你将舞蹈中获得的精神力量用进去，别让自己的成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