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群众评价表"/>
      <w:r>
        <w:rPr/>
        <w:t>党风廉政群众评价表</w:t>
      </w:r>
      <w:bookmarkEnd w:id="0"/>
    </w:p>
    <w:p>
      <w:pPr>
        <w:pStyle w:val="Normal"/>
        <w:rPr/>
      </w:pPr>
      <w:r>
        <w:rPr/>
        <w:t>xxxx</w:t>
      </w:r>
      <w:r>
        <w:rPr/>
        <w:t>年初，学校组织全体教职工进行廉政教育培训学习，使我更加深刻地懂得反腐倡廉的重大意义，特别是对一些发生在我们身边的活生生的反面典型的警示教育，使我感触颇深。当前，我国正处在体制转换、结构调整和社会变革的关键时期，面对权力、金钱等形形色色的诱惑和考验，如何能够坚守防线，我认为，应该重点从以下几个方面自律：</w:t>
      </w:r>
    </w:p>
    <w:p>
      <w:pPr>
        <w:pStyle w:val="Normal"/>
        <w:rPr/>
      </w:pPr>
      <w:r>
        <w:rPr/>
        <w:t>一要坚定理想信念，保持清醒头脑。理想信念是人生的总开关，是能否做到自律的思想基础。只有坚定共产主义理想和有中国特色社会主义信念，才能在大是大非面前保持头脑清醒，在小事细节方面严格要求自己。理想信念的动摇是最危险的动摇，理想信念的滑坡是最致命的滑坡。无数事实证明，背弃理想信念是腐败分子违法犯罪的根本原因。每位党员干部要自觉把坚定理想信念、严格自律作为加强党性修养的重要内容，融入自己的学习、生活、工作之中，化为自觉自愿的行动。</w:t>
      </w:r>
    </w:p>
    <w:p>
      <w:pPr>
        <w:pStyle w:val="Normal"/>
        <w:rPr/>
      </w:pPr>
      <w:r>
        <w:rPr/>
        <w:t>二要正确对待名利，把住关键环节。正所谓“千里之堤，溃于蚁穴”。近年来，很多查处的腐败分子虽然职务各有高低，年龄差别较大、学历层次不等，走向犯罪道路的心路历程也不尽相同，但都有一个共同特点，就是不能正确看待个人名利得失，小洞不补，大洞吃苦。党员干部要筑牢拒腐防变的防线，必须始终保持高度警惕和良好心态，正确对待名利，从司空见惯的小事和小节抓起，加强世界观改造，树立正确的权力观、地位观、利益观，自觉抵制不良思想的侵蚀，切实做到未雨绸缪，防患于未然。</w:t>
      </w:r>
    </w:p>
    <w:p>
      <w:pPr>
        <w:pStyle w:val="Normal"/>
        <w:rPr/>
      </w:pPr>
      <w:r>
        <w:rPr/>
        <w:t>三要筑严思想防线。一个人的变化是从思想上的变化开始的。为此，必须经常加强政治学习，牢固树立全心全意为人民服务的宗旨意识，牢固树立远大的共产主义理想，志当存高远，才不至于被困于名缰利锁，受制于一已私欲。</w:t>
      </w:r>
    </w:p>
    <w:p>
      <w:pPr>
        <w:pStyle w:val="Normal"/>
        <w:rPr/>
      </w:pPr>
      <w:r>
        <w:rPr/>
        <w:t>四要带头遵守纪律。党的纪律、各种法律、规定对任何人都是一样的，在纪律面前没有特殊党员和特殊干部，作为党员干部更不能等同于一般干部群众，必须严格遵守，模范执行各项党纪国法，只有这样，才能取信于群众，取信于组织。同时，要自觉的接受监督，而决不能漠视甚至规避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经常算算廉政账。经常算算廉政账，对每一个党员干部都是一份清醒剂，它可以使人明辨利弊得失，坚定理想信念。算好政治账，不能自毁前程，损害党和政府的形象。算好经济账，不能丢掉公职，生老病死难保障。算好名誉账，不能自毁声誉，颜面尽失。算好家庭账，不能使妻儿受累，老人蒙羞。算好自由账，不能众叛亲离，遗憾终身。算好健康账，不能精神紧张，损害健康。这七笔账需常思勤算，非一时一地、一时之需，须随时随地，伴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