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大会上的校长讲话"/>
      <w:r>
        <w:rPr/>
        <w:t>表彰大会上的校长讲话</w:t>
      </w:r>
      <w:bookmarkEnd w:id="0"/>
    </w:p>
    <w:p>
      <w:pPr>
        <w:pStyle w:val="Normal"/>
        <w:rPr/>
      </w:pPr>
      <w:r>
        <w:rPr/>
        <w:t>各位老师、同学们：大家上午好</w:t>
      </w:r>
      <w:r>
        <w:rPr/>
        <w:t>!</w:t>
      </w:r>
    </w:p>
    <w:p>
      <w:pPr>
        <w:pStyle w:val="Normal"/>
        <w:rPr/>
      </w:pPr>
      <w:r>
        <w:rPr/>
        <w:t>今天，我们在这里隆重召开</w:t>
      </w:r>
      <w:r>
        <w:rPr/>
        <w:t>20xx</w:t>
      </w:r>
      <w:r>
        <w:rPr/>
        <w:t>届优秀毕业生表彰大会，首先，我代表学校党政领导和继续教育学院全体教职员工，向受到表彰奖励的同学表示热烈的祝贺</w:t>
      </w:r>
      <w:r>
        <w:rPr/>
        <w:t>!</w:t>
      </w:r>
      <w:r>
        <w:rPr/>
        <w:t>向在你们身边兢兢业业、无私奉献的函授站</w:t>
      </w:r>
      <w:r>
        <w:rPr/>
        <w:t>(</w:t>
      </w:r>
      <w:r>
        <w:rPr/>
        <w:t>教学点</w:t>
      </w:r>
      <w:r>
        <w:rPr/>
        <w:t>)</w:t>
      </w:r>
      <w:r>
        <w:rPr/>
        <w:t>老师们致以衷心的感谢</w:t>
      </w:r>
      <w:r>
        <w:rPr/>
        <w:t>!</w:t>
      </w:r>
      <w:r>
        <w:rPr/>
        <w:t>向在你们身后默默守护、鼎力支持的家长、爱人和亲友们致以崇高的敬意</w:t>
      </w:r>
      <w:r>
        <w:rPr/>
        <w:t>!</w:t>
      </w:r>
    </w:p>
    <w:p>
      <w:pPr>
        <w:pStyle w:val="Normal"/>
        <w:rPr/>
      </w:pPr>
      <w:r>
        <w:rPr/>
        <w:t>同学们，我知道，你们这几年的求学过程并不轻松愉悦，你们克服了种种困难，以顽强的毅力刻苦学习，无论结果是否达到了你们的预期，我都为你们的学习精神点赞。在毕业离别之际，我代表学校送给同学们三点嘱托，希望这三点嘱托能够帮助你们在人生道路上走得更稳、走得更高、走得更远。</w:t>
      </w:r>
    </w:p>
    <w:p>
      <w:pPr>
        <w:pStyle w:val="Normal"/>
        <w:rPr/>
      </w:pPr>
      <w:r>
        <w:rPr/>
        <w:t>第一点嘱托——终身学习，希望同学们以生命不息学习不止的精神诠释生命意义。</w:t>
      </w:r>
    </w:p>
    <w:p>
      <w:pPr>
        <w:pStyle w:val="Normal"/>
        <w:rPr/>
      </w:pPr>
      <w:r>
        <w:rPr/>
        <w:t>“</w:t>
      </w:r>
      <w:r>
        <w:rPr/>
        <w:t>知识就是力量”，知识才是财富。我们从小就开始接受教育，学校教育使我们获得的知识无疑会让我们终身受益，但不能完全适应现代化的教育需要。我们不能固守原有的那点知识而企望它管用一生。当今世界，科技突飞猛进、信息与日俱增，社会各个领域的科学知识不断由单一走向多元，不断向更深更广的层面发展。当今时代，是要求人们必须终身学习的时代。学习一切反映当代世界发展的新知识，学习做好工作所必须的一切知识。知识挑战的严峻程度有目共睹，每门学科都是学无止境。随着知识老化加速，专业知识更新周期越来越短，旧知识淘汰率增加，社会发展速度加快，任何人都不可能一劳永逸地拥有足够的知识，而需要终身学习。学习是人类生存和发展的重要手段，终身学习是自身发展和适应职业的必由之路。“活到老，学到老”是新世纪应有的终身学习观。</w:t>
      </w:r>
    </w:p>
    <w:p>
      <w:pPr>
        <w:pStyle w:val="Normal"/>
        <w:rPr/>
      </w:pPr>
      <w:r>
        <w:rPr/>
        <w:t>同学们，希望你们始终保持积极进取的精神，努力汲取各方面的知识，不断提高自己的专业能力。争取在自己今后的工作岗位和人生道路上每天都取得新的进步。</w:t>
      </w:r>
    </w:p>
    <w:p>
      <w:pPr>
        <w:pStyle w:val="Normal"/>
        <w:rPr/>
      </w:pPr>
      <w:r>
        <w:rPr/>
        <w:t>第二点嘱托——创新精神，希望同学们以敢为人先的创新精神引领社会风尚。</w:t>
      </w:r>
    </w:p>
    <w:p>
      <w:pPr>
        <w:pStyle w:val="Normal"/>
        <w:rPr/>
      </w:pPr>
      <w:r>
        <w:rPr/>
        <w:t>今天，我们已经走进互联网时代，即将呈现的科技革命和产业革命与我国加快转变经济增长方式形成了历史性的交汇，为我国实施创新驱动发展战略提供了难得的重大机遇，同时也为广大青年才俊放飞青春梦想创造了广阔舞台。正如所说，“为青年驰骋思想打开更浩瀚的天空，为青年实践创新搭建更广阔的舞台，为青年塑造人生提供更丰富的机会，为青年建功立业创造更有利的条件”。报告中先后</w:t>
      </w:r>
      <w:r>
        <w:rPr/>
        <w:t>55</w:t>
      </w:r>
      <w:r>
        <w:rPr/>
        <w:t>次提到创新</w:t>
      </w:r>
      <w:r>
        <w:rPr/>
        <w:t>;</w:t>
      </w:r>
      <w:r>
        <w:rPr/>
        <w:t>十八届三中全会更是以全面深化改革为主旨，明确了创新的重要意义</w:t>
      </w:r>
      <w:r>
        <w:rPr/>
        <w:t>;</w:t>
      </w:r>
      <w:r>
        <w:rPr/>
        <w:t>国务院《关于深化体制机制改革加快实施创新驱动发展战略的若干意见》进一步明确提出坚持人才为先，坚持全面创新。同学们应该能够敏锐地洞察到移动互联网时代带给人类社会各种关系和结构的调整变化，要有能力去适应信息传播和信息处理速度的几何倍增为社会生活带来的冲击与变革，能够更为迅捷地掌握信息科技前沿技术，崇尚科学，勇于创新，努力奋斗，从而为国家经济社会发展做出自己的贡献。</w:t>
      </w:r>
    </w:p>
    <w:p>
      <w:pPr>
        <w:pStyle w:val="Normal"/>
        <w:rPr/>
      </w:pPr>
      <w:r>
        <w:rPr/>
        <w:t>同学们，顺应时代发展潮流，在新的道路上锐意进取，是青年人应有的朝气与胆识。我希望你们将创新作为人生航程的指南针，用创新的思维寻找更为广阔的天地，从而在人生的道路上，走得比前人更远。</w:t>
      </w:r>
    </w:p>
    <w:p>
      <w:pPr>
        <w:pStyle w:val="Normal"/>
        <w:rPr/>
      </w:pPr>
      <w:r>
        <w:rPr/>
        <w:t>第三点嘱托——实践能力，希望同学们以卓越超群的实践能力开启人生的航程。</w:t>
      </w:r>
    </w:p>
    <w:p>
      <w:pPr>
        <w:pStyle w:val="Normal"/>
        <w:rPr/>
      </w:pPr>
      <w:r>
        <w:rPr/>
        <w:t>“</w:t>
      </w:r>
      <w:r>
        <w:rPr/>
        <w:t>千里之行，始于足下”。启程向新的未来前进，仅有学习意识和创新精神是不够的，必须把它们转化为行动，落实到实践之中，这是一切事业成败的不二法则。相对而言，实践往往是一项艰难困苦的事情，它不是宏大的蓝图和精美的规划可以代替的，而是一步一个脚印，踏踏实实走出来的。不论你们对科技创新有怎样的设想，或者对生活方式有怎样的憧憬，都需要用脚踏实地的实践来兑现。只有实践过，才能知道对与错，知道是否可行，是否合适，是否能够满足你内心的想法与渴望。</w:t>
      </w:r>
    </w:p>
    <w:p>
      <w:pPr>
        <w:pStyle w:val="Normal"/>
        <w:rPr/>
      </w:pPr>
      <w:r>
        <w:rPr/>
        <w:t>同学们，幸福美满的人生从来不是空想出来的，我希望你们把自己的理想当成一项事业，具体到一件一件的事情来做。把对个人理想价值的追求与实现中华民族伟大复兴的中国梦一道，当成共同的事业追求，在实现中国梦的生动实践中放飞自己的青春梦想。只有这样，你们才能真正走上人生的坦途，不仅走得更稳，走得更远，而且能够走得更高，去领略人生更加不同的风景。</w:t>
      </w:r>
    </w:p>
    <w:p>
      <w:pPr>
        <w:pStyle w:val="Normal"/>
        <w:rPr/>
      </w:pPr>
      <w:r>
        <w:rPr/>
        <w:t>亲爱的同学们，你们正处在中华民族复兴的伟大时代，“四个全面”的战略布局，“一带一路”的宏伟蓝图，大众创业、万众创新的历史机遇，为你们提供了施展才华、建功立业的广阔舞台，这是一个大有可为的时代，一个造就英雄的时代。我真诚地希望你们筑梦想、志图强，努力使自己成为国之栋梁，令世人景仰，实现自己的人生价值，成就我们伟大的时代。</w:t>
      </w:r>
    </w:p>
    <w:p>
      <w:pPr>
        <w:pStyle w:val="Normal"/>
        <w:rPr/>
      </w:pPr>
      <w:r>
        <w:rPr/>
        <w:t>最后，祝愿同学们平安、幸福、快乐</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