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论韵母在播音与主持注意中的重要性"/>
      <w:r>
        <w:rPr/>
        <w:t>论韵母在播音与主持注意中的重要性！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韵母</w:t>
      </w:r>
      <w:r>
        <w:rPr/>
        <w:t>39</w:t>
      </w:r>
      <w:r>
        <w:rPr/>
        <w:t>个，按结构分为单韵母、复韵母、鼻韵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