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学习经验"/>
      <w:r>
        <w:rPr/>
        <w:t>高中物理学习经验</w:t>
      </w:r>
      <w:bookmarkEnd w:id="0"/>
    </w:p>
    <w:p>
      <w:pPr>
        <w:pStyle w:val="Normal"/>
        <w:rPr/>
      </w:pPr>
      <w:r>
        <w:rPr/>
        <w:t>物理学是人类探讨大自然的一门重要学科，高中物理所讨论的内容是物理学中最基本的规律，所采用的方法是最基本的方法。所以，学好高中物理知识至关重要，而要学好高中物理必需从高一起，原因有二：一是因为从初中物理到高中物理有一个较大的台阶，只有跨过了这一台阶，才能有更大的发展</w:t>
      </w:r>
      <w:r>
        <w:rPr/>
        <w:t>;</w:t>
      </w:r>
      <w:r>
        <w:rPr/>
        <w:t>二是因为高一物理是基础中的基础，许多物理学的基本研究方法和思维方法要通过高一的学习初步形成。那么如何才能学好高一物理</w:t>
      </w:r>
      <w:r>
        <w:rPr/>
        <w:t>?</w:t>
      </w:r>
      <w:r>
        <w:rPr/>
        <w:t>如何才能使物理成为我们的优势学科</w:t>
      </w:r>
      <w:r>
        <w:rPr/>
        <w:t>?</w:t>
      </w:r>
      <w:r>
        <w:rPr/>
        <w:t>这里虽然没有“点石成金”一劳永逸的方法，但有一些成功者的经验可供我们参考。</w:t>
      </w:r>
    </w:p>
    <w:p>
      <w:pPr>
        <w:pStyle w:val="Normal"/>
        <w:rPr/>
      </w:pPr>
      <w:r>
        <w:rPr/>
        <w:t>一、联系实际，帮助理解</w:t>
      </w:r>
    </w:p>
    <w:p>
      <w:pPr>
        <w:pStyle w:val="Normal"/>
        <w:rPr/>
      </w:pPr>
      <w:r>
        <w:rPr/>
        <w:t>从初中物理到高中物理最大的变化就是知识要求的变化。初中物理是通过现象认识规律，因此，初中物理主要的学习方法是“记忆”</w:t>
      </w:r>
      <w:r>
        <w:rPr/>
        <w:t>;</w:t>
      </w:r>
      <w:r>
        <w:rPr/>
        <w:t>高中物理则是通过对规律的认识理解来解决一些实际问题、解释一些自然现象，所以高中物理主要的学习方法是“理解”。做到理解的基本步骤是：一练、二讲、三应用。“一练”即要在老师的指导下进行适当的练习，通过对不同类型习题的练习，多方面、多角度地认识概念、认识规律、认识知识点、认识考点。关于练习在物理中的重要性，我国物理学家严济慈先生有这样一段话，希望同学们记住严老的教诲：“做习题可以加深理解，融会贯通，锻练思考问题和解决问题的能力。一道习题做不出来，说明你还没有真懂</w:t>
      </w:r>
      <w:r>
        <w:rPr/>
        <w:t>;</w:t>
      </w:r>
      <w:r>
        <w:rPr/>
        <w:t>即使所有的习题都做出来了，也不一定说明你全懂了，因为你做习题有时只是在凑公式而已。如果知道自己懂在什么地方，不懂又在什么地方，还能设法去弄懂它，到了这种地步，习题就可以少做。”严济慈先生的这段话充分说明了做练习对理解物理规律的重要作用</w:t>
      </w:r>
      <w:r>
        <w:rPr/>
        <w:t>;“</w:t>
      </w:r>
      <w:r>
        <w:rPr/>
        <w:t>二讲”即把自己对规律、对概念、对知识点的认识讲给同学，或者讲给假想的同学，在讲解时要多考虑如何讲对方才能听明白，如何讲对方才更容易接受。一个概念、一条规律若能讲一次或讲清一个问题，自己对该概念或规律的认识和理解就会有一个较大的提高</w:t>
      </w:r>
      <w:r>
        <w:rPr/>
        <w:t>;“</w:t>
      </w:r>
      <w:r>
        <w:rPr/>
        <w:t>三应用”即试着用学过的规律去解释一些实际问题，若能做到这一点，才算真正的理解。例如在学习摩擦力时，练习过程中经常会遇到“摩擦力既可做动力又可做阻力”这一说法，摩擦力做阻力现实中的例子很多，也很好理解。但摩擦力做动力就不那么好理解，这时若能举一个传送带的例子，并能讲清楚，摩擦力做动力这一问题就能彻底解决，真正理解。</w:t>
      </w:r>
    </w:p>
    <w:p>
      <w:pPr>
        <w:pStyle w:val="Normal"/>
        <w:rPr/>
      </w:pPr>
      <w:r>
        <w:rPr/>
        <w:t>二、抓住课堂，提高效率</w:t>
      </w:r>
    </w:p>
    <w:p>
      <w:pPr>
        <w:pStyle w:val="Normal"/>
        <w:rPr/>
      </w:pPr>
      <w:r>
        <w:rPr/>
        <w:t>“</w:t>
      </w:r>
      <w:r>
        <w:rPr/>
        <w:t>堂上一分钟，堂下十分钟”这一老话充分说明了课堂的重要性，也充分说明了抓住课堂与提高效率的关系。课堂是学习的主阵地，是获取知识的主要场所。所以抓住了课堂也就守住了阵地，同时，只有守住了这块阵地，才能真正提高学习效率，才能使我们的梦想成为现实。所以说抓住课堂是学好物理的最基本的方法，也是最有效的方法。如何才能抓住课堂</w:t>
      </w:r>
      <w:r>
        <w:rPr/>
        <w:t>?</w:t>
      </w:r>
      <w:r>
        <w:rPr/>
        <w:t>抓住课堂抓什么</w:t>
      </w:r>
      <w:r>
        <w:rPr/>
        <w:t>?</w:t>
      </w:r>
      <w:r>
        <w:rPr/>
        <w:t>一要动脑：即要积极思考让自己的思路跟上老师的思路，认真的听思路、听方法，听老师如何审题，如何找关键点，如何破题</w:t>
      </w:r>
      <w:r>
        <w:rPr/>
        <w:t>;</w:t>
      </w:r>
      <w:r>
        <w:rPr/>
        <w:t>二要动手：动手记重点和疑点，尤其是疑点，不仅要记下而且要抓住不放，利用课余时间问老师、问同学直到弄懂为止。三要动口：动口回答老师提出的问题，这时千万不要有害怕答错而不敢开口的想法，一旦有了这种想法，自己的问题就不能被老师发现，问题也就难以得到解决，长此以往，就会被堆积的问题压跨。因此一定要大胆开口答题，大胆开口质疑，使问题及时得到解决。另外，高一物理中所涉及的一些内容在现实中难以找到实例，对这些内容的认识和理解就只有通过课堂这一途径来解决。例如：高一教材中万有引力一章中有关天体运动的内容，在实际生活中不可能找到对应的实例来帮助我们理解，如果我们再抓不住课堂，那么这部分知识就不可能真正的理解。</w:t>
      </w:r>
    </w:p>
    <w:p>
      <w:pPr>
        <w:pStyle w:val="Normal"/>
        <w:rPr/>
      </w:pPr>
      <w:r>
        <w:rPr/>
        <w:t>三、注重实验，培养兴趣</w:t>
      </w:r>
    </w:p>
    <w:p>
      <w:pPr>
        <w:pStyle w:val="Normal"/>
        <w:rPr/>
      </w:pPr>
      <w:r>
        <w:rPr/>
        <w:t>我们常说“兴趣是最好的老师”</w:t>
      </w:r>
      <w:r>
        <w:rPr/>
        <w:t>;</w:t>
      </w:r>
      <w:r>
        <w:rPr/>
        <w:t>一旦我们有了学习物理的兴趣，就会获得巨大的动力，学习成绩就会突飞猛进。兴趣的培养可以有多种渠道，结合物理学的特点，实验应该是最重要的一种方法。</w:t>
      </w:r>
    </w:p>
    <w:p>
      <w:pPr>
        <w:pStyle w:val="Normal"/>
        <w:rPr/>
      </w:pPr>
      <w:r>
        <w:rPr/>
        <w:t>在我们的物理课本中有许多实验，如演示实验、学生实验和课本中介绍的小实验等。课本中的这些实验主要是用来验证规律的，但如果我们能认真研究并做好这些实验，我们的收获就不仅在于验证规律，它同时能使我们发现物理是有趣的，从而激发我们学习物理的兴趣。例如：课本上“显示微小形变”的小实验，如果我们能动手做一下，并能认真分析一下其结果所反映的内容。那么我们不仅能对微小形变有正确的认识，而且从中我们也可以体会到学习物理的乐趣。所以培养学习物理的兴趣，认真观察、认真分析、努力做好实验是非常有用的一个方法。</w:t>
      </w:r>
    </w:p>
    <w:p>
      <w:pPr>
        <w:pStyle w:val="Normal"/>
        <w:rPr/>
      </w:pPr>
      <w:r>
        <w:rPr/>
        <w:t>四、灵活应用，举一反三</w:t>
      </w:r>
    </w:p>
    <w:p>
      <w:pPr>
        <w:pStyle w:val="Normal"/>
        <w:rPr/>
      </w:pPr>
      <w:r>
        <w:rPr/>
        <w:t>通常考试中经常出现这样的现象，即讲过的习题、练过的习题错误率却非常高。究其原因有二：一是听讲不认真所致，二是不善于总结规律。因此要真正学好物理，除前面提到的要认真听讲外，还要善于总结。物理题中规律性的东西很多，在进行总结时，不仅要总结出规律而且要总结出变化，这样才算真正理解，才能灵活应用，才能举一反三。例如在处理力学中共点力作用下物体平衡的问题时，最常用最基本的方法是正交分解法，但在练习中我们会发现，若是三力作用下的平衡问题用三角形法则更简单</w:t>
      </w:r>
      <w:r>
        <w:rPr/>
        <w:t>;</w:t>
      </w:r>
      <w:r>
        <w:rPr/>
        <w:t>再如解决匀变速直线运动问题时，减速到零的运动和反向的初速为零的匀加速</w:t>
      </w:r>
      <w:r>
        <w:rPr/>
        <w:t>(</w:t>
      </w:r>
      <w:r>
        <w:rPr/>
        <w:t>加速度不变</w:t>
      </w:r>
      <w:r>
        <w:rPr/>
        <w:t>)</w:t>
      </w:r>
      <w:r>
        <w:rPr/>
        <w:t>运动在求时间和位移时是等效的。物理中类似的规律很多，只要我们处处留心，就会发现这些规律，在解题时有意识的进行应用，定能做到灵活应用，举一反三。总之，学好物理的基本方法可用十二个字来概括：认真听讲，适当练习，重在理解。</w:t>
      </w:r>
    </w:p>
    <w:p>
      <w:pPr>
        <w:pStyle w:val="Normal"/>
        <w:rPr/>
      </w:pPr>
      <w:r>
        <w:rPr/>
        <w:t>物理课堂笔记记什么</w:t>
      </w:r>
    </w:p>
    <w:p>
      <w:pPr>
        <w:pStyle w:val="Normal"/>
        <w:rPr/>
      </w:pPr>
      <w:r>
        <w:rPr/>
        <w:t>同学们都知道做课堂笔记的重要性和必要性，但在实际操作时又不明白记什么和怎样记，要使物理课堂记录明晰而实用，应侧重以下几个方面。</w:t>
      </w:r>
    </w:p>
    <w:p>
      <w:pPr>
        <w:pStyle w:val="Normal"/>
        <w:rPr/>
      </w:pPr>
      <w:r>
        <w:rPr/>
        <w:t>1.</w:t>
      </w:r>
      <w:r>
        <w:rPr/>
        <w:t>记好提纲</w:t>
      </w:r>
    </w:p>
    <w:p>
      <w:pPr>
        <w:pStyle w:val="Normal"/>
        <w:rPr/>
      </w:pPr>
      <w:r>
        <w:rPr/>
        <w:t>课堂上，老师讲的内容那么多，全部记下来没有必要，上课时又疲劳又紧张，根本没有时间去思考老师讲的问题，其实提纲是一堂课的骨架和脉络，它反映了课堂教学内容的结构、</w:t>
      </w:r>
    </w:p>
    <w:p>
      <w:pPr>
        <w:pStyle w:val="Normal"/>
        <w:rPr/>
      </w:pPr>
      <w:r>
        <w:rPr/>
        <w:t>系统和要点，老师一般都要板书出来，记提纲可以条理知识，巩固记忆、笔记时要边记边体会，力争不重不漏。</w:t>
      </w:r>
    </w:p>
    <w:p>
      <w:pPr>
        <w:pStyle w:val="Normal"/>
        <w:rPr/>
      </w:pPr>
      <w:r>
        <w:rPr/>
        <w:t>2.</w:t>
      </w:r>
      <w:r>
        <w:rPr/>
        <w:t>记录实验现象及其本质</w:t>
      </w:r>
    </w:p>
    <w:p>
      <w:pPr>
        <w:pStyle w:val="Normal"/>
        <w:rPr/>
      </w:pPr>
      <w:r>
        <w:rPr/>
        <w:t>物理学是以实验为基础的学科，教材中有许多演示实验和学生实验，这些实验能直观地反映物理规律，因此，观察并认真记录实验中的正常现象，有助于迅速正确地理解物理规律。当然，实验中的意外现象也不可忽视，它或许是你迸发灵感的基点。同时，力求认识现象的发生本质，沟通和理顺各现象间的联系，明确记录其实验结论。</w:t>
      </w:r>
    </w:p>
    <w:p>
      <w:pPr>
        <w:pStyle w:val="Normal"/>
        <w:rPr/>
      </w:pPr>
      <w:r>
        <w:rPr/>
        <w:t>3.</w:t>
      </w:r>
      <w:r>
        <w:rPr/>
        <w:t>记录重点、难点和疑点</w:t>
      </w:r>
    </w:p>
    <w:p>
      <w:pPr>
        <w:pStyle w:val="Normal"/>
        <w:rPr/>
      </w:pPr>
      <w:r>
        <w:rPr/>
        <w:t>每节物理课都有学习的侧重点、难点和疑点。因此，应注意老师的启发诱导、分散讲解和设疑讨论，根据教师的阐释和板书，有条理、有针对性地整理在课堂笔记中，同时，要把课堂上一时没听清或没听懂的内容记下来，课后和老师商榷，这将有利于拓宽自己的思维空间。</w:t>
      </w:r>
    </w:p>
    <w:p>
      <w:pPr>
        <w:pStyle w:val="Normal"/>
        <w:rPr/>
      </w:pPr>
      <w:r>
        <w:rPr/>
        <w:t>.</w:t>
      </w:r>
      <w:r>
        <w:rPr/>
        <w:t>记录注意、说明和要思考的内容</w:t>
      </w:r>
    </w:p>
    <w:p>
      <w:pPr>
        <w:pStyle w:val="Normal"/>
        <w:rPr/>
      </w:pPr>
      <w:r>
        <w:rPr/>
        <w:t>在物理课堂教学中，老师常会说“注意”，提醒学生易上当、易错、易误解和易产生错觉的问题，通常用“说明”二字交待特殊形式和现象、特定条件和结果、特别问题及原因，以及以课外作业的形式留给学生讨论、思考、观察的问题，这些都是透彻理解和全面掌握物理规律的关键点。</w:t>
      </w:r>
    </w:p>
    <w:p>
      <w:pPr>
        <w:pStyle w:val="Normal"/>
        <w:rPr/>
      </w:pPr>
      <w:r>
        <w:rPr/>
        <w:t>5.</w:t>
      </w:r>
      <w:r>
        <w:rPr/>
        <w:t>记录思路、方法、小结和内容之间的联系</w:t>
      </w:r>
    </w:p>
    <w:p>
      <w:pPr>
        <w:pStyle w:val="Normal"/>
        <w:rPr/>
      </w:pPr>
      <w:r>
        <w:rPr/>
        <w:t>在物理教学过程中，老师会不断地介绍一些解决问题的思路和方法、技巧。笔记时要侧重记下分析的关键依据和思路、解答的步骤，并归类掌握，使解题有“规”可循，有“法”可依，便于总结各知识点、各部分知识之间的联系，使知识、思维网络化，这对综合复习、提高解题能力大有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几点外，同学们还应提高自己的笔记速度，学会用最简单的缩略句表达一个复杂的内容。一堂课后，抽一点时间整理一下笔记，该补充的就及时补充，该提炼的就写上批语，这对强化当堂课的重点、难点知识，及时复习和巩固所学知识都是十分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