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户外亲子范文"/>
      <w:r>
        <w:rPr/>
        <w:t>活动总结户外亲子范文</w:t>
      </w:r>
      <w:bookmarkEnd w:id="0"/>
    </w:p>
    <w:p>
      <w:pPr>
        <w:pStyle w:val="Normal"/>
        <w:rPr/>
      </w:pPr>
      <w:r>
        <w:rPr/>
        <w:t>此次活动终于在天公作美的前提下顺利完成了，在本次活动中，孩子们都玩得很开心，是比较成功的一次户外亲子活动。</w:t>
      </w:r>
    </w:p>
    <w:p>
      <w:pPr>
        <w:pStyle w:val="Normal"/>
        <w:rPr/>
      </w:pPr>
      <w:r>
        <w:rPr/>
        <w:t>此次活动，我们做了许多铺垫，按照流程一步一步的走，没有觉得很乱的感觉，外景踩点，准备礼物，发送服装，发送邀请函，告知活动注意事项</w:t>
      </w:r>
      <w:r>
        <w:rPr/>
        <w:t>;</w:t>
      </w:r>
      <w:r>
        <w:rPr/>
        <w:t>但是活动开始后，我们还是发现其实工作做得并不是太仔细，以后值得我们借鉴，比如：</w:t>
      </w:r>
    </w:p>
    <w:p>
      <w:pPr>
        <w:pStyle w:val="Normal"/>
        <w:rPr/>
      </w:pPr>
      <w:r>
        <w:rPr/>
        <w:t>1</w:t>
      </w:r>
      <w:r>
        <w:rPr/>
        <w:t>、当我们点家庭的时候，才发现有两组家庭还没有到，这个我们应该是可以避免的，就是在比赛活动当天有专门的负责老师打电话通知每一个家庭，确保他们知道参赛时间和地点。</w:t>
      </w:r>
    </w:p>
    <w:p>
      <w:pPr>
        <w:pStyle w:val="Normal"/>
        <w:rPr/>
      </w:pPr>
      <w:r>
        <w:rPr/>
        <w:t>2</w:t>
      </w:r>
      <w:r>
        <w:rPr/>
        <w:t>、游戏方面是比较适合亲子的，孩子们也玩的很开心，但是，我发现游戏规则不是很明了，家庭也没有很严格的按照我们的游戏规则来比赛</w:t>
      </w:r>
      <w:r>
        <w:rPr/>
        <w:t>;</w:t>
      </w:r>
      <w:r>
        <w:rPr/>
        <w:t>这个方面，我们考虑的不是很周到，解决的方法是，提前告知亲子游戏内容和比赛规则，让家长和孩子在家提前练习和熟悉我们的游戏规则，那么比赛时候就不至于出现混乱的场面。</w:t>
      </w:r>
    </w:p>
    <w:p>
      <w:pPr>
        <w:pStyle w:val="Normal"/>
        <w:rPr/>
      </w:pPr>
      <w:r>
        <w:rPr/>
        <w:t>3</w:t>
      </w:r>
      <w:r>
        <w:rPr/>
        <w:t>、登山寻宝藏，认读单词，孩子们很喜欢，我们在设置方面也加入了英语方面的内容，让孩子在玩的过程中也复习巩固了知识</w:t>
      </w:r>
      <w:r>
        <w:rPr/>
        <w:t>;</w:t>
      </w:r>
      <w:r>
        <w:rPr/>
        <w:t>但是，比赛开始后，我们发现，我们没有给他们定出明确的游戏规则：</w:t>
      </w:r>
    </w:p>
    <w:p>
      <w:pPr>
        <w:pStyle w:val="Normal"/>
        <w:rPr/>
      </w:pPr>
      <w:r>
        <w:rPr/>
        <w:t>比如，</w:t>
      </w:r>
      <w:r>
        <w:rPr/>
        <w:t>1</w:t>
      </w:r>
      <w:r>
        <w:rPr/>
        <w:t>、我们应该带队把家长同学带到我们指定的路线上去，不应该是蜂拥而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该是一个家长带着一个孩子一起找宝藏，而并不是孩子一个人满山片野的到处晃，家长跟着孩子跑，那样很容易造成危险，</w:t>
      </w:r>
    </w:p>
    <w:p>
      <w:pPr>
        <w:pStyle w:val="Normal"/>
        <w:rPr/>
      </w:pPr>
      <w:r>
        <w:rPr/>
        <w:t>亮点：既然是亲子户外活动，我们的长绳比赛就为我们突出了这一个大点，家长参加跳绳比赛，最后选举跳绳冠军，颁发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活动结束后，我们都可以从中总结好的方面，进而也可以改进不足的地方，为下次活动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