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实习心得体会"/>
      <w:r>
        <w:rPr/>
        <w:t>大学生银行实习心得体会</w:t>
      </w:r>
      <w:bookmarkEnd w:id="0"/>
    </w:p>
    <w:p>
      <w:pPr>
        <w:pStyle w:val="Normal"/>
        <w:rPr/>
      </w:pPr>
      <w:r>
        <w:rPr/>
        <w:t>在中国农业银行股份有限公司佛山祖庙支行</w:t>
      </w:r>
      <w:r>
        <w:rPr/>
        <w:t>(</w:t>
      </w:r>
      <w:r>
        <w:rPr/>
        <w:t>以下简称农行</w:t>
      </w:r>
      <w:r>
        <w:rPr/>
        <w:t>)</w:t>
      </w:r>
      <w:r>
        <w:rPr/>
        <w:t>为期</w:t>
      </w:r>
      <w:r>
        <w:rPr/>
        <w:t>2</w:t>
      </w:r>
      <w:r>
        <w:rPr/>
        <w:t>个月的实习工作中我学到了很多银行柜员业务的专业知识，懂得了作为一个合格的银行柜员必须时刻以服务客户为中心，以真诚的为客户排忧解难为出发点以及以诚信、信誉为追求的要求和起到的重要作用。</w:t>
      </w:r>
    </w:p>
    <w:p>
      <w:pPr>
        <w:pStyle w:val="Normal"/>
        <w:rPr/>
      </w:pPr>
      <w:r>
        <w:rPr/>
        <w:t>农行柜员分为临柜柜员和非临柜柜员。临柜柜员主要直接面对客户，对外办理现金收付、转账结算、代理业务等工作</w:t>
      </w:r>
      <w:r>
        <w:rPr/>
        <w:t>;</w:t>
      </w:r>
      <w:r>
        <w:rPr/>
        <w:t>非临柜柜员主要办理联行、记账业务、各类卡片的保管、印押证使用和管理、电子汇兑、票据交换、资金清算、负责会计信息的分析和反馈等综合工作。</w:t>
      </w:r>
    </w:p>
    <w:p>
      <w:pPr>
        <w:pStyle w:val="Normal"/>
        <w:rPr/>
      </w:pPr>
      <w:r>
        <w:rPr/>
        <w:t>在办理业务时，多数客户的业务范围只限于常见的存取款、转账或者缴纳水电费等，所以接触的大体是临柜人员。对他们来说临柜人员办理业务的效率是和他们密切相关的，相比之下非临台柜员似乎就显得无关紧要。我认为这样的观点是有偏差的。在实习中我知道非临柜柜员在协助临柜柜员顺利快速的完成临柜业务，监督检查业务的正确无误起到关键和重要的作用。所以临柜柜员和非临柜柜员的工作都是相同重要的。</w:t>
      </w:r>
    </w:p>
    <w:p>
      <w:pPr>
        <w:pStyle w:val="Normal"/>
        <w:rPr/>
      </w:pPr>
      <w:r>
        <w:rPr/>
        <w:t>那么，要提高银行柜员受理业务的效率就必须同时提高临柜柜员和非临柜柜员的专业能力。</w:t>
      </w:r>
    </w:p>
    <w:p>
      <w:pPr>
        <w:pStyle w:val="Normal"/>
        <w:rPr/>
      </w:pPr>
      <w:r>
        <w:rPr/>
        <w:t>在农行时，常有客户向我抱怨说我们农行临柜人员的办事效率太低了，几乎每次来农行办理业务都必须排老长的队，排一两个小时的队对他们来说都是常事了。有些客户更是抱怨说有时候排了一两个小时的队后得到的答复竟然是：“我们农行下班了，您明天再来吧</w:t>
      </w:r>
      <w:r>
        <w:rPr/>
        <w:t>!”</w:t>
      </w:r>
      <w:r>
        <w:rPr/>
        <w:t>这冷冰冰的一句话。这些都让他们时常感到窝火和无奈。到最后他们不得不减少或者中止和农行的一些业务往来。所以客户真诚的要求我向有关领导传达一下他们的心声，表达一下建议：多开设几个窗口，提高柜员的办事效率。</w:t>
      </w:r>
    </w:p>
    <w:p>
      <w:pPr>
        <w:pStyle w:val="Normal"/>
        <w:rPr/>
      </w:pPr>
      <w:r>
        <w:rPr/>
        <w:t>像客户这样的抱怨和不满我也有过类似的经历。去年</w:t>
      </w:r>
      <w:r>
        <w:rPr/>
        <w:t>5</w:t>
      </w:r>
      <w:r>
        <w:rPr/>
        <w:t>月，我的农行卡被锁了，原因是输错了三次密码，只好去官窑农行解除密码。到了官窑农行，农行的引导员告诉我说我的农行卡是在禅城开的必须到禅城的农行才可以解，在南海这边的农行是解不了。无奈我只好坐一个半小时的车到禅城东建农行申请解密。填好了解密申请表，排了一个钟的队，柜台人员受理了我的业务，他告诉我说要重设密码得三天后再来一次，因为需要最后的审查通过。于是我三天后又得重复一次相同的事情。我相信像我这样经历的人不止一个两个，有些人也不止一次两次得解密，像这样类似的情况还会有很多很多。这就不难解释为什么会有那么多客户对农行有意见了。</w:t>
      </w:r>
    </w:p>
    <w:p>
      <w:pPr>
        <w:pStyle w:val="Normal"/>
        <w:rPr/>
      </w:pPr>
      <w:r>
        <w:rPr/>
        <w:t>当然，像解密这种事情直接关系到客户的资金安全，谨慎小心一些是很应该的，但是我想有一些业务是否可以联行办理，在不同的银行网点都可以提供相同的服务，比如解密。还有我们办理业务的时间能否缩短些而不要我每来一次农行办理业务就得花费半天的时间。</w:t>
      </w:r>
    </w:p>
    <w:p>
      <w:pPr>
        <w:pStyle w:val="Normal"/>
        <w:rPr/>
      </w:pPr>
      <w:r>
        <w:rPr/>
        <w:t>在实习中我也把客户的意见和要求向领导反映了，领导的答复是少设或者减少外窗口都是为了减少农行的营业成本，因为往往百分之二十的优质客户就能带来百分之八十的利润，而百分之八十的客户可能还带来不到百分之二十的利润，减少普通的对外窗口同时增设更多的针对</w:t>
      </w:r>
      <w:r>
        <w:rPr/>
        <w:t>VIP</w:t>
      </w:r>
      <w:r>
        <w:rPr/>
        <w:t>客户的窗口更符合农行的利益。对领导的说法我并不认同。减少窗口当然可以减少成本提高利润，但是一味的以利润为出发点是否就最适合农行的长期利益，这是值得商榷的。如果这样下去的话必定会造成大量的潜在优质客户的流失和民众的支持。</w:t>
      </w:r>
    </w:p>
    <w:p>
      <w:pPr>
        <w:pStyle w:val="Normal"/>
        <w:rPr/>
      </w:pPr>
      <w:r>
        <w:rPr/>
        <w:t>在农行实习时，我主要的实习部门是个人信贷部门。信贷部门的主要工作是为客户办理住房按揭贷款业务。在与信贷部门同事的相处交往中，我得知信贷部门的信贷员大多是从柜员开始做起的，这也是农行培养人才的方式。每个进入农行的新人都必须从柜员做起，因为柜员的工作是最繁忙和琐屑，同时也最容易出错了的。让新人从柜员做起能让他们在最短的时间内更全面的学习和掌握各方面的业务知识和技能，同时也可以教育和培养新人认真仔细、谨慎小心的态度。这似乎可以从另一个侧面解释柜员办理业务比较慢的原因了。很多新人开始时对业务不熟悉，工作效率自然快不了。但是经过一两年的操练，他们受理业务的专业技能都已经很纯熟了，而由于农行的育人计划，这些“老手”都得在“功成名就”之后让位给新人。像这样的循环育人模式，很难保证能提高柜员整体受理业务的效率。</w:t>
      </w:r>
    </w:p>
    <w:p>
      <w:pPr>
        <w:pStyle w:val="Normal"/>
        <w:rPr/>
      </w:pPr>
      <w:r>
        <w:rPr/>
        <w:t>不过，虽然有不少客户对农行柜员办理业务的效率有诸多抱怨和不满，但是也有些客户对农行人员的素质和修养是很赞赏的。</w:t>
      </w:r>
    </w:p>
    <w:p>
      <w:pPr>
        <w:pStyle w:val="Normal"/>
        <w:rPr/>
      </w:pPr>
      <w:r>
        <w:rPr/>
        <w:t>上次，几位其他单位的业务员到我们农行办理业务，他对我说“你们农行工作人员的服务态度和个人修养真好，不管是客户的抱怨还是无情的责怪你们都始终能保持微笑，真诚、耐心的向客户解释和道歉，请求客户的谅解，是我的话可能就做不到。”</w:t>
      </w:r>
    </w:p>
    <w:p>
      <w:pPr>
        <w:pStyle w:val="Normal"/>
        <w:rPr/>
      </w:pPr>
      <w:r>
        <w:rPr/>
        <w:t>业务员的这些话让我很受鼓舞和激励。确实，实习期间农行同事身上那种真诚、热情、尊重、宽容的心让我印象很深刻。在实习中我深刻体会到农行人实践“客户至上”理念的真挚情怀。在农行，“客户至上”不仅仅是一句口号，它是农行人对为客户服务时的每一个行动和微笑的完整注解。我相信只要有“真诚谦虚、理解宽容、热情尊重”的心相伴，农行人就可以不怕任何的误解和歪曲，一切的抱怨和不满都会在农行人的真诚笑容中得以融化。</w:t>
      </w:r>
    </w:p>
    <w:p>
      <w:pPr>
        <w:pStyle w:val="Normal"/>
        <w:widowControl/>
        <w:bidi w:val="0"/>
        <w:spacing w:before="180" w:after="180"/>
        <w:jc w:val="left"/>
        <w:rPr/>
      </w:pPr>
      <w:r>
        <w:rPr/>
        <w:t>也许很多人包括之前的我在内都会认为银行是“高贵”的，是有钱人的地方，在银行工作的人也是很轻松自由甚至是慵懒无为的。但在这两个月的实习中，我每天体会到的不是轻松和自由，而是紧张和严肃。在农行似乎每天都有干不完的活，做不完的事，但是在农行人的脸上永远带着热情和微笑。我相信有农行人这种认真尽职的职情、互助互爱的友情、追求进步的激情，农行的明天必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