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家做家务的心得体会"/>
      <w:r>
        <w:rPr/>
        <w:t>在家做家务的心得体会</w:t>
      </w:r>
      <w:bookmarkEnd w:id="0"/>
    </w:p>
    <w:p>
      <w:pPr>
        <w:pStyle w:val="Normal"/>
        <w:rPr/>
      </w:pPr>
      <w:r>
        <w:rPr/>
        <w:t>今年寒假，我最大的收获就是帮忙我的父母做了许多的家务。</w:t>
      </w:r>
    </w:p>
    <w:p>
      <w:pPr>
        <w:pStyle w:val="Normal"/>
        <w:rPr/>
      </w:pPr>
      <w:r>
        <w:rPr/>
        <w:t>每一天早晨，吃过早饭，我和母亲就分工，开始了一天的家务。母亲整理厨房，我整理房间。将整个房间打扫一遍，直到没有灰尘。有时候我们也换主角，每一天都这样感觉很是开心，也很充实。</w:t>
      </w:r>
    </w:p>
    <w:p>
      <w:pPr>
        <w:pStyle w:val="Normal"/>
        <w:rPr/>
      </w:pPr>
      <w:r>
        <w:rPr/>
        <w:t>放假这段时间下了多次雪，由于父亲上班，因此扫雪的重任就落在了我和母亲的身上。毕竟母亲已经五十岁的人了，体力明显不如以前，扫雪的时候，我让母亲用锹，而我则是将雪从院子里运到外面。这样母亲能够省很多的力气。</w:t>
      </w:r>
    </w:p>
    <w:p>
      <w:pPr>
        <w:pStyle w:val="Normal"/>
        <w:rPr/>
      </w:pPr>
      <w:r>
        <w:rPr/>
        <w:t>从这些小事上面我也看出了，母亲老了，头上也有了许多白发，不再是当年的那个浑身气力的母亲了。看着母亲的皱纹，我的心酸了，多想此刻就能给母亲最好的生活，不再让她受苦了，为了我上学。母亲没有买过新衣服，更没有说想吃什么就买什么，她将钱都攒了起来，就是能让我在学校不用那么紧张。我想也只有父母会为儿女想得如此周到吧。</w:t>
      </w:r>
    </w:p>
    <w:p>
      <w:pPr>
        <w:pStyle w:val="Normal"/>
        <w:rPr/>
      </w:pPr>
      <w:r>
        <w:rPr/>
        <w:t>我还有一年的时间就要工作了，这也意味着，母亲不用再为我操心了。</w:t>
      </w:r>
    </w:p>
    <w:p>
      <w:pPr>
        <w:pStyle w:val="Normal"/>
        <w:rPr/>
      </w:pPr>
      <w:r>
        <w:rPr/>
        <w:t>当我放假回家的第一件事就是把我得的证书和奖状都拿给母亲，母亲看了，笑了。我明白这个笑代表着她的女儿没有给她丢脸。我没有让她操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剩余的这一年，我会努力的学习，将自己变得更能适应这个社会，也为了我母亲和父亲，我会让他们过上快乐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