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整改方案格式范文"/>
      <w:r>
        <w:rPr/>
        <w:t>车间整改方案格式范文</w:t>
      </w:r>
      <w:bookmarkEnd w:id="0"/>
    </w:p>
    <w:p>
      <w:pPr>
        <w:pStyle w:val="Normal"/>
        <w:rPr/>
      </w:pPr>
      <w:r>
        <w:rPr/>
        <w:t>近来注塑车间</w:t>
      </w:r>
      <w:r>
        <w:rPr/>
        <w:t>5S</w:t>
      </w:r>
      <w:r>
        <w:rPr/>
        <w:t>十分糟糕，公司高层领导对我们很失望，这其中我的责任最大，没有带领好大家做好车间</w:t>
      </w:r>
      <w:r>
        <w:rPr/>
        <w:t>5S</w:t>
      </w:r>
      <w:r>
        <w:rPr/>
        <w:t>，连累了大家。现我们注塑车间在外名声是脏乱差。</w:t>
      </w:r>
    </w:p>
    <w:p>
      <w:pPr>
        <w:pStyle w:val="Normal"/>
        <w:rPr/>
      </w:pPr>
      <w:r>
        <w:rPr/>
        <w:t>我们</w:t>
      </w:r>
      <w:r>
        <w:rPr/>
        <w:t>5S</w:t>
      </w:r>
      <w:r>
        <w:rPr/>
        <w:t>做不好的最终原因，个别同事不自觉，缺乏</w:t>
      </w:r>
      <w:r>
        <w:rPr/>
        <w:t>5S</w:t>
      </w:r>
      <w:r>
        <w:rPr/>
        <w:t>常识，自己本身心里素质低下，大家都在踢皮球，上班推班下、下班推上一班，另外一点我们执行力度不够强硬，对不守规矩的太仁慈。如果大家不自我提升自己思想观念，永远都做不成大事。</w:t>
      </w:r>
      <w:r>
        <w:rPr/>
        <w:t>5S</w:t>
      </w:r>
      <w:r>
        <w:rPr/>
        <w:t>运动是全员参与，共同努力，不是一两个人的工作。在今后时间里，我们会重点整治车间</w:t>
      </w:r>
      <w:r>
        <w:rPr/>
        <w:t>5S</w:t>
      </w:r>
      <w:r>
        <w:rPr/>
        <w:t>，大家要行动起来，养成一个良好习惯。</w:t>
      </w:r>
    </w:p>
    <w:p>
      <w:pPr>
        <w:pStyle w:val="Normal"/>
        <w:rPr/>
      </w:pPr>
      <w:r>
        <w:rPr/>
        <w:t>从今天起按照以下分工展开车间</w:t>
      </w:r>
      <w:r>
        <w:rPr/>
        <w:t>5S</w:t>
      </w:r>
      <w:r>
        <w:rPr/>
        <w:t>整改工作，追究当事人责任，必需完成当班所分配事项。未及时完成事项，将对责任人注：有很多同事进出车间不换鞋，不穿工作服，再次强调不遵守者将按照公司管理条例处罚。其它管理制度按照原来执行。负责注塑车间</w:t>
      </w:r>
      <w:r>
        <w:rPr/>
        <w:t>5S</w:t>
      </w:r>
      <w:r>
        <w:rPr/>
        <w:t>检查，检查到</w:t>
      </w:r>
      <w:r>
        <w:rPr/>
        <w:t>5S</w:t>
      </w:r>
      <w:r>
        <w:rPr/>
        <w:t>未作到位的追究当事人并执行罚款处理。严抓车间纪律，如有违反者绝不姑息。</w:t>
      </w:r>
    </w:p>
    <w:p>
      <w:pPr>
        <w:pStyle w:val="Normal"/>
        <w:rPr/>
      </w:pPr>
      <w:r>
        <w:rPr/>
        <w:t>负责监督与指导注塑车间</w:t>
      </w:r>
      <w:r>
        <w:rPr/>
        <w:t>5S</w:t>
      </w:r>
      <w:r>
        <w:rPr/>
        <w:t>各项工作，互相检查对方</w:t>
      </w:r>
      <w:r>
        <w:rPr/>
        <w:t>5S</w:t>
      </w:r>
      <w:r>
        <w:rPr/>
        <w:t>整理情况，对相对责任人屡教不改者有权直接处罚，如车间脏乱差负连带责任将受到处罚。</w:t>
      </w:r>
    </w:p>
    <w:p>
      <w:pPr>
        <w:pStyle w:val="Normal"/>
        <w:rPr/>
      </w:pPr>
      <w:r>
        <w:rPr/>
        <w:t>负责工作台</w:t>
      </w:r>
      <w:r>
        <w:rPr/>
        <w:t>SOP</w:t>
      </w:r>
      <w:r>
        <w:rPr/>
        <w:t>、</w:t>
      </w:r>
      <w:r>
        <w:rPr/>
        <w:t>SIP</w:t>
      </w:r>
      <w:r>
        <w:rPr/>
        <w:t>悬挂及更换，检查工作台物品摆放，不能有与工作无关的物品，工作台、板凳及包装材料监督和指导操作工摆放整齐。负责本区域模具漏油检查，及时通知上下模处理漏油问题，保证机台安全门两侧不能有杂物。机台上不准遗留洗模水、顶针油的空瓶。换模调机时如原料与之前原料不同时必须换水口箱，绝不允许用装产品的周转箱装水口</w:t>
      </w:r>
      <w:r>
        <w:rPr/>
        <w:t>.</w:t>
      </w:r>
      <w:r>
        <w:rPr/>
        <w:t>负责模具及热油机和注塑机的漏油检查，必须保持每台机无漏油机台下方无油污，转模完成后机台上和安全门两侧不准遗留金属物品。热油机连到模具上的管道必需从机台下穿过不得露出过多。模具摆放区当班换下模具上架保持整齐，不得遗留下一班。另外包材料摆放区每天整理保持整齐摆放。向机台运送包材时要整齐摆放在对应机台货架上。负责监督与指导加料员粉料员注塑车间</w:t>
      </w:r>
      <w:r>
        <w:rPr/>
        <w:t>5S</w:t>
      </w:r>
      <w:r>
        <w:rPr/>
        <w:t>各项工作，负责机台烘箱及料房所有设备维护和保养工作。如检查因料房原因</w:t>
      </w:r>
      <w:r>
        <w:rPr/>
        <w:t>5S</w:t>
      </w:r>
      <w:r>
        <w:rPr/>
        <w:t>较差的组长附连带责任。对相对责任人屡教不改者有权直接处罚。</w:t>
      </w:r>
    </w:p>
    <w:p>
      <w:pPr>
        <w:pStyle w:val="Normal"/>
        <w:rPr/>
      </w:pPr>
      <w:r>
        <w:rPr/>
        <w:t>负责原料、回料标示封口分区整齐摆放，与料房有关的设备维护与保养，每次加料完毕后，机台大料块及掉落的料粒必需清理干净，工程需打样机台当班完成后水口必需拉走。料房、粉碎房要</w:t>
      </w:r>
      <w:r>
        <w:rPr/>
        <w:t>24</w:t>
      </w:r>
      <w:r>
        <w:rPr/>
        <w:t>小时保持干净整齐。特别强调，注塑机台上和机台周边</w:t>
      </w:r>
      <w:r>
        <w:rPr/>
        <w:t>8:00</w:t>
      </w:r>
      <w:r>
        <w:rPr/>
        <w:t>到</w:t>
      </w:r>
      <w:r>
        <w:rPr/>
        <w:t>24:00</w:t>
      </w:r>
      <w:r>
        <w:rPr/>
        <w:t>不准有原料和料袋存放。机边粉碎机周边必须保持干净。车间多余水口箱要摆放整齐，满箱后的水口箱，必须及时拉走，在车间不准停留超过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负责车间产品摆放整齐，当班够板产品及够数转模产品及时入库，栈板摆放时不准超出黄线，必需保持一条线。打包所需辅料不准到处摆放，摆放在指定区域。</w:t>
      </w:r>
    </w:p>
    <w:p>
      <w:pPr>
        <w:pStyle w:val="Normal"/>
        <w:rPr/>
      </w:pPr>
      <w:r>
        <w:rPr/>
        <w:t>负责本机位上班途中及下班后机台卫生保持及清扫工作，当班生产遗留尾数只能有一个，必需标识整齐摆放在中间临时货架上，所在机台的工作台不准有与工作无关的物品，保持工作台及板凳摆放整齐，生产物品必需摆放整齐。生产所需的包装材料吸塑盒，如与到有脏污的必需整齐摆放在机台相对应的货架上。暂停或生产够数机台利用</w:t>
      </w:r>
      <w:r>
        <w:rPr/>
        <w:t>15</w:t>
      </w:r>
      <w:r>
        <w:rPr/>
        <w:t>分钟时间对机台卫生全面打扫，把所有包装材料运送到其它在使用的机台。</w:t>
      </w:r>
    </w:p>
    <w:p>
      <w:pPr>
        <w:pStyle w:val="Normal"/>
        <w:rPr/>
      </w:pPr>
      <w:r>
        <w:rPr/>
        <w:t>阅后签名栏处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：关中龙批准：刘立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