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之间打架检讨书范文"/>
      <w:r>
        <w:rPr/>
        <w:t>同事之间打架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错了。</w:t>
      </w:r>
    </w:p>
    <w:p>
      <w:pPr>
        <w:pStyle w:val="Normal"/>
        <w:rPr/>
      </w:pPr>
      <w:r>
        <w:rPr/>
        <w:t>冷静下来后，在领导和同事们的帮助下，我现在知道自己错了。我在家这些天，白天黑夜里都在思考，我觉得自己的行为是幼稚并冲动的</w:t>
      </w:r>
      <w:r>
        <w:rPr/>
        <w:t>!</w:t>
      </w:r>
      <w:r>
        <w:rPr/>
        <w:t>不管我个人遇到多大的危险和伤害，我错在不该以这种极端的方式去解决这件事情，如果当时我选择了报警，求助于警察同志的帮助，也不会发生现在</w:t>
      </w:r>
    </w:p>
    <w:p>
      <w:pPr>
        <w:pStyle w:val="Normal"/>
        <w:rPr/>
      </w:pPr>
      <w:r>
        <w:rPr/>
        <w:t>的情况。我现在特别后悔，后悔自己辜负了领导的教育，后悔自己在学校白读了那么多年的书。</w:t>
      </w:r>
    </w:p>
    <w:p>
      <w:pPr>
        <w:pStyle w:val="Normal"/>
        <w:rPr/>
      </w:pPr>
      <w:r>
        <w:rPr/>
        <w:t>今后无论在什么场合，遇到什么样的人，我保证再也不会发生这样的事情了。一定要随时保持冷静而清醒的头脑，遇到寻衅滋事的人，一定要学会以理服人，如果真的无法沟通，自己就采取回避的办法，决不让这样的事再次发生在我身上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