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年终总结会议讲话"/>
      <w:r>
        <w:rPr/>
        <w:t>党委书记年终总结会议讲话</w:t>
      </w:r>
      <w:bookmarkEnd w:id="0"/>
    </w:p>
    <w:p>
      <w:pPr>
        <w:pStyle w:val="Normal"/>
        <w:rPr/>
      </w:pPr>
      <w:r>
        <w:rPr/>
        <w:t>同志们：</w:t>
      </w:r>
    </w:p>
    <w:p>
      <w:pPr>
        <w:pStyle w:val="Normal"/>
        <w:rPr/>
      </w:pPr>
      <w:r>
        <w:rPr/>
        <w:t>辞旧岁、迎新年。时值年末岁首，在全党上下深入开展学习实践科学发展观和深入贯彻落实党的十七届三中、四中全会精神，全力推进农村改革发展的大好形势下，今天，我穿越小说网</w:t>
      </w:r>
      <w:r>
        <w:rPr/>
        <w:t>***</w:t>
      </w:r>
      <w:r>
        <w:rPr/>
        <w:t>们在这里召开全镇</w:t>
      </w:r>
      <w:r>
        <w:rPr/>
        <w:t>20xx</w:t>
      </w:r>
      <w:r>
        <w:rPr/>
        <w:t>年度工作总结大会，主要任务是全面认真总结</w:t>
      </w:r>
      <w:r>
        <w:rPr/>
        <w:t>20xx</w:t>
      </w:r>
      <w:r>
        <w:rPr/>
        <w:t>年度工作，安排部署</w:t>
      </w:r>
      <w:r>
        <w:rPr/>
        <w:t>20xx</w:t>
      </w:r>
      <w:r>
        <w:rPr/>
        <w:t>年各项工作任务。下面，我讲两点意见：</w:t>
      </w:r>
    </w:p>
    <w:p>
      <w:pPr>
        <w:pStyle w:val="Normal"/>
        <w:rPr/>
      </w:pPr>
      <w:r>
        <w:rPr/>
        <w:t>一、</w:t>
      </w:r>
      <w:r>
        <w:rPr/>
        <w:t>20xx</w:t>
      </w:r>
      <w:r>
        <w:rPr/>
        <w:t>年度工作情况</w:t>
      </w:r>
    </w:p>
    <w:p>
      <w:pPr>
        <w:pStyle w:val="Normal"/>
        <w:rPr/>
      </w:pPr>
      <w:r>
        <w:rPr/>
        <w:t>20xx</w:t>
      </w:r>
      <w:r>
        <w:rPr/>
        <w:t>年度的工作，镇党委、政府紧紧围绕“</w:t>
      </w:r>
      <w:r>
        <w:rPr/>
        <w:t>1246”</w:t>
      </w:r>
      <w:r>
        <w:rPr/>
        <w:t>发展思路，以年初召开的“两代会”精神为动力，立足新起点，抓住新机遇，明确新任务，狠抓各项工作的落实，在县委、县政府的正确领导下，在县直各单位部门的关心支持下，在全体干部、职工和人们群众的共同努力下，全镇经济建设、政治建设、文化建设、社会建设和党的建设深入推进，各项工作取得显著的成绩。</w:t>
      </w:r>
    </w:p>
    <w:p>
      <w:pPr>
        <w:pStyle w:val="Normal"/>
        <w:rPr/>
      </w:pPr>
      <w:r>
        <w:rPr/>
        <w:t>(</w:t>
      </w:r>
      <w:r>
        <w:rPr/>
        <w:t>一</w:t>
      </w:r>
      <w:r>
        <w:rPr/>
        <w:t>)</w:t>
      </w:r>
      <w:r>
        <w:rPr/>
        <w:t>农业农村工作成效显著</w:t>
      </w:r>
      <w:r>
        <w:rPr/>
        <w:t>(</w:t>
      </w:r>
      <w:r>
        <w:rPr/>
        <w:t>二</w:t>
      </w:r>
      <w:r>
        <w:rPr/>
        <w:t>)</w:t>
      </w:r>
      <w:r>
        <w:rPr/>
        <w:t>扶贫开穿发、重点工程快速推进</w:t>
      </w:r>
    </w:p>
    <w:p>
      <w:pPr>
        <w:pStyle w:val="Normal"/>
        <w:rPr/>
      </w:pPr>
      <w:r>
        <w:rPr/>
        <w:t>紧紧抓住国家、省、市、县加大扶贫开发工在县级重点工程上，全力做好配合、协调、服务工作，年初圆满完成驰宏公司</w:t>
      </w:r>
      <w:r>
        <w:rPr/>
        <w:t>16</w:t>
      </w:r>
      <w:r>
        <w:rPr/>
        <w:t>万吨铅锌冶炼技改项目建厂征地</w:t>
      </w:r>
      <w:r>
        <w:rPr/>
        <w:t>2145</w:t>
      </w:r>
      <w:r>
        <w:rPr/>
        <w:t>亩、迁坟</w:t>
      </w:r>
      <w:r>
        <w:rPr/>
        <w:t>961</w:t>
      </w:r>
      <w:r>
        <w:rPr/>
        <w:t>座以及茚旺高级中学、瑞祥路、廉租房建设等项目征地</w:t>
      </w:r>
      <w:r>
        <w:rPr/>
        <w:t>761</w:t>
      </w:r>
      <w:r>
        <w:rPr/>
        <w:t>亩的扫尾工作。今年上半年，又顺利完成县职业技术学校建设征地</w:t>
      </w:r>
      <w:r>
        <w:rPr/>
        <w:t>400</w:t>
      </w:r>
      <w:r>
        <w:rPr/>
        <w:t>亩、县污水处理厂征地</w:t>
      </w:r>
      <w:r>
        <w:rPr/>
        <w:t>42</w:t>
      </w:r>
      <w:r>
        <w:rPr/>
        <w:t>亩、大通公司征地</w:t>
      </w:r>
      <w:r>
        <w:rPr/>
        <w:t>20</w:t>
      </w:r>
      <w:r>
        <w:rPr/>
        <w:t>亩、气象局建设征地</w:t>
      </w:r>
      <w:r>
        <w:rPr/>
        <w:t>30</w:t>
      </w:r>
      <w:r>
        <w:rPr/>
        <w:t>亩以及金一中、金二中扩建征地</w:t>
      </w:r>
      <w:r>
        <w:rPr/>
        <w:t>53</w:t>
      </w:r>
      <w:r>
        <w:rPr/>
        <w:t>亩的任务</w:t>
      </w:r>
      <w:r>
        <w:rPr/>
        <w:t>;</w:t>
      </w:r>
      <w:r>
        <w:rPr/>
        <w:t>积极组织力量投入会泽名城开发保护一期工程拆迁工作中</w:t>
      </w:r>
      <w:r>
        <w:rPr/>
        <w:t>;</w:t>
      </w:r>
      <w:r>
        <w:rPr/>
        <w:t>积极协调处理会一中扩建征地的遗留问题，全力保证了县级重点项目顺利建设。</w:t>
      </w:r>
    </w:p>
    <w:p>
      <w:pPr>
        <w:pStyle w:val="Normal"/>
        <w:rPr/>
      </w:pPr>
      <w:r>
        <w:rPr/>
        <w:t>(</w:t>
      </w:r>
      <w:r>
        <w:rPr/>
        <w:t>三</w:t>
      </w:r>
      <w:r>
        <w:rPr/>
        <w:t>)</w:t>
      </w:r>
      <w:r>
        <w:rPr/>
        <w:t>非公经济、财贸金融工作稳步推进</w:t>
      </w:r>
      <w:r>
        <w:rPr/>
        <w:t>(</w:t>
      </w:r>
      <w:r>
        <w:rPr/>
        <w:t>四</w:t>
      </w:r>
      <w:r>
        <w:rPr/>
        <w:t>)</w:t>
      </w:r>
      <w:r>
        <w:rPr/>
        <w:t>社会事业全面进步已婚育龄人群监护</w:t>
      </w:r>
      <w:r>
        <w:rPr/>
        <w:t>33052</w:t>
      </w:r>
      <w:r>
        <w:rPr/>
        <w:t>人，监护率达</w:t>
      </w:r>
      <w:r>
        <w:rPr/>
        <w:t>96;</w:t>
      </w:r>
      <w:r>
        <w:rPr/>
        <w:t>认真开展计生宣传教育和关爱女孩行动</w:t>
      </w:r>
      <w:r>
        <w:rPr/>
        <w:t>;</w:t>
      </w:r>
      <w:r>
        <w:rPr/>
        <w:t>对</w:t>
      </w:r>
      <w:r>
        <w:rPr/>
        <w:t>37</w:t>
      </w:r>
      <w:r>
        <w:rPr/>
        <w:t>个村</w:t>
      </w:r>
      <w:r>
        <w:rPr/>
        <w:t>(</w:t>
      </w:r>
      <w:r>
        <w:rPr/>
        <w:t>社区</w:t>
      </w:r>
      <w:r>
        <w:rPr/>
        <w:t>)</w:t>
      </w:r>
      <w:r>
        <w:rPr/>
        <w:t>妇女进行生殖健康普查，普查人数</w:t>
      </w:r>
      <w:r>
        <w:rPr/>
        <w:t>13765</w:t>
      </w:r>
      <w:r>
        <w:rPr/>
        <w:t>人，普查率达</w:t>
      </w:r>
      <w:r>
        <w:rPr/>
        <w:t>85</w:t>
      </w:r>
      <w:r>
        <w:rPr/>
        <w:t>。全镇</w:t>
      </w:r>
      <w:r>
        <w:rPr/>
        <w:t>30</w:t>
      </w:r>
      <w:r>
        <w:rPr/>
        <w:t>个村、</w:t>
      </w:r>
      <w:r>
        <w:rPr/>
        <w:t>7</w:t>
      </w:r>
      <w:r>
        <w:rPr/>
        <w:t>个社区配备了素质高、敬业精神强的计生宣传员，建立和完善村级计生宣传活动室</w:t>
      </w:r>
      <w:r>
        <w:rPr/>
        <w:t>37</w:t>
      </w:r>
      <w:r>
        <w:rPr/>
        <w:t>个</w:t>
      </w:r>
      <w:r>
        <w:rPr/>
        <w:t>;</w:t>
      </w:r>
      <w:r>
        <w:rPr/>
        <w:t>进一步建立健全</w:t>
      </w:r>
      <w:r>
        <w:rPr/>
        <w:t>37</w:t>
      </w:r>
      <w:r>
        <w:rPr/>
        <w:t>村</w:t>
      </w:r>
      <w:r>
        <w:rPr/>
        <w:t>(</w:t>
      </w:r>
      <w:r>
        <w:rPr/>
        <w:t>社区</w:t>
      </w:r>
      <w:r>
        <w:rPr/>
        <w:t>)</w:t>
      </w:r>
      <w:r>
        <w:rPr/>
        <w:t>的流动人口管理台帐。社会保障措施进一步强化。认真组织实施农村特困救助、大病救助和最低生活保障，切实关注困难群众的生产生活。目前全镇共有低保人口</w:t>
      </w:r>
      <w:r>
        <w:rPr/>
        <w:t>10181</w:t>
      </w:r>
      <w:r>
        <w:rPr/>
        <w:t>人，“五保”供养人员</w:t>
      </w:r>
      <w:r>
        <w:rPr/>
        <w:t>463</w:t>
      </w:r>
      <w:r>
        <w:rPr/>
        <w:t>人，优抚对象</w:t>
      </w:r>
      <w:r>
        <w:rPr/>
        <w:t>701</w:t>
      </w:r>
      <w:r>
        <w:rPr/>
        <w:t>人，原小乡干部、大队干部</w:t>
      </w:r>
      <w:r>
        <w:rPr/>
        <w:t>117</w:t>
      </w:r>
      <w:r>
        <w:rPr/>
        <w:t>人。共计发放低保金</w:t>
      </w:r>
      <w:r>
        <w:rPr/>
        <w:t>963.85</w:t>
      </w:r>
      <w:r>
        <w:rPr/>
        <w:t>万元，发放“五保”供养金</w:t>
      </w:r>
      <w:r>
        <w:rPr/>
        <w:t>56</w:t>
      </w:r>
      <w:r>
        <w:rPr/>
        <w:t>万元，发放优抚金</w:t>
      </w:r>
      <w:r>
        <w:rPr/>
        <w:t>204.18</w:t>
      </w:r>
      <w:r>
        <w:rPr/>
        <w:t>万元，发放小乡干部、大队干部补助金</w:t>
      </w:r>
      <w:r>
        <w:rPr/>
        <w:t>18.654</w:t>
      </w:r>
      <w:r>
        <w:rPr/>
        <w:t>万元。实施大病救助</w:t>
      </w:r>
      <w:r>
        <w:rPr/>
        <w:t>137</w:t>
      </w:r>
      <w:r>
        <w:rPr/>
        <w:t>户，发放救助金</w:t>
      </w:r>
      <w:r>
        <w:rPr/>
        <w:t>34.25</w:t>
      </w:r>
      <w:r>
        <w:rPr/>
        <w:t>万元。积极争取省敬老爱民促进会、县老促会、县民政局等部门资金</w:t>
      </w:r>
      <w:r>
        <w:rPr/>
        <w:t>55</w:t>
      </w:r>
      <w:r>
        <w:rPr/>
        <w:t>万元，自筹资金</w:t>
      </w:r>
      <w:r>
        <w:rPr/>
        <w:t>5</w:t>
      </w:r>
      <w:r>
        <w:rPr/>
        <w:t>万元，对马武敬老院进行了扩建改造。积极探索建立社会保险、救助、福利事业相衔接，覆盖城乡的社会保障体系。抓好城乡低保动态管理，逐步扩大保障范围，严格执行低保标准，做到应保尽保。全面落实社会保障措施，制定和完善有关政策，采取多种形式和措施，认真做好困难群体的帮扶、救助工作，凡是上级出台的政策，坚决落实到位，让困难群众吃上饱饭、住上暖屋，享受到党的温暖。就业、再就业工作取得新进展。想方设法开辟就业渠道，坚持市场就业方针和人本服务理念，全面落实就业目标责任制，大力加强就业服务体系建设，进一步改善创业和就业环境，特别是开发一些公益性岗位，多种方式提供就业服务。发放失业证</w:t>
      </w:r>
      <w:r>
        <w:rPr/>
        <w:t>412</w:t>
      </w:r>
      <w:r>
        <w:rPr/>
        <w:t>个，办理《农民工服务手册》</w:t>
      </w:r>
      <w:r>
        <w:rPr/>
        <w:t>389</w:t>
      </w:r>
      <w:r>
        <w:rPr/>
        <w:t>本，实现就业再就业</w:t>
      </w:r>
      <w:r>
        <w:rPr/>
        <w:t>950</w:t>
      </w:r>
      <w:r>
        <w:rPr/>
        <w:t>人，占计划数的</w:t>
      </w:r>
      <w:r>
        <w:rPr/>
        <w:t>105;</w:t>
      </w:r>
      <w:r>
        <w:rPr/>
        <w:t>发放创业带动就业政府贴息小额担保贷款</w:t>
      </w:r>
      <w:r>
        <w:rPr/>
        <w:t>63</w:t>
      </w:r>
      <w:r>
        <w:rPr/>
        <w:t>笔、</w:t>
      </w:r>
      <w:r>
        <w:rPr/>
        <w:t>315</w:t>
      </w:r>
      <w:r>
        <w:rPr/>
        <w:t>万元，带动就业</w:t>
      </w:r>
      <w:r>
        <w:rPr/>
        <w:t>284</w:t>
      </w:r>
      <w:r>
        <w:rPr/>
        <w:t>人</w:t>
      </w:r>
      <w:r>
        <w:rPr/>
        <w:t>;</w:t>
      </w:r>
      <w:r>
        <w:rPr/>
        <w:t>开展农村劳动力培训</w:t>
      </w:r>
      <w:r>
        <w:rPr/>
        <w:t>12</w:t>
      </w:r>
      <w:r>
        <w:rPr/>
        <w:t>期</w:t>
      </w:r>
      <w:r>
        <w:rPr/>
        <w:t>1932</w:t>
      </w:r>
      <w:r>
        <w:rPr/>
        <w:t>人</w:t>
      </w:r>
      <w:r>
        <w:rPr/>
        <w:t>(</w:t>
      </w:r>
      <w:r>
        <w:rPr/>
        <w:t>次</w:t>
      </w:r>
      <w:r>
        <w:rPr/>
        <w:t>)</w:t>
      </w:r>
      <w:r>
        <w:rPr/>
        <w:t>，占计划的</w:t>
      </w:r>
      <w:r>
        <w:rPr/>
        <w:t>119;</w:t>
      </w:r>
      <w:r>
        <w:rPr/>
        <w:t>转移输出劳动力</w:t>
      </w:r>
      <w:r>
        <w:rPr/>
        <w:t>1291</w:t>
      </w:r>
      <w:r>
        <w:rPr/>
        <w:t>人，占计划的</w:t>
      </w:r>
      <w:r>
        <w:rPr/>
        <w:t>108</w:t>
      </w:r>
      <w:r>
        <w:rPr/>
        <w:t>。精神文明建设卓有成效。认真做好了以则村九组“国家级文明村”建设成果的巩固提升工作，继续投入资金</w:t>
      </w:r>
      <w:r>
        <w:rPr/>
        <w:t>30</w:t>
      </w:r>
      <w:r>
        <w:rPr/>
        <w:t>余万元，安装路灯</w:t>
      </w:r>
      <w:r>
        <w:rPr/>
        <w:t>21</w:t>
      </w:r>
      <w:r>
        <w:rPr/>
        <w:t>盏，硬化进村道路</w:t>
      </w:r>
      <w:r>
        <w:rPr/>
        <w:t>5000</w:t>
      </w:r>
      <w:r>
        <w:rPr/>
        <w:t>余平方米，栽种绿化树</w:t>
      </w:r>
      <w:r>
        <w:rPr/>
        <w:t>3000</w:t>
      </w:r>
      <w:r>
        <w:rPr/>
        <w:t>余棵。深入贯彻落实《公民道德建设实施纲要》，加强未成年人思想道德建设。认真开展星级文明户创评活动，评出七星级文明户</w:t>
      </w:r>
      <w:r>
        <w:rPr/>
        <w:t>1300</w:t>
      </w:r>
      <w:r>
        <w:rPr/>
        <w:t>户，八星级文明户</w:t>
      </w:r>
      <w:r>
        <w:rPr/>
        <w:t>1320</w:t>
      </w:r>
      <w:r>
        <w:rPr/>
        <w:t>户，九星级文明户</w:t>
      </w:r>
      <w:r>
        <w:rPr/>
        <w:t>1300</w:t>
      </w:r>
      <w:r>
        <w:rPr/>
        <w:t>户，十星级文明户</w:t>
      </w:r>
      <w:r>
        <w:rPr/>
        <w:t>1200</w:t>
      </w:r>
      <w:r>
        <w:rPr/>
        <w:t>户，星级文明户参评率达</w:t>
      </w:r>
      <w:r>
        <w:rPr/>
        <w:t>95</w:t>
      </w:r>
      <w:r>
        <w:rPr/>
        <w:t>。目前，全镇共有省级文明单位</w:t>
      </w:r>
      <w:r>
        <w:rPr/>
        <w:t>5</w:t>
      </w:r>
      <w:r>
        <w:rPr/>
        <w:t>个、市级文明单位</w:t>
      </w:r>
      <w:r>
        <w:rPr/>
        <w:t>14</w:t>
      </w:r>
      <w:r>
        <w:rPr/>
        <w:t>个、县级文明单位</w:t>
      </w:r>
      <w:r>
        <w:rPr/>
        <w:t>25</w:t>
      </w:r>
      <w:r>
        <w:rPr/>
        <w:t>个。</w:t>
      </w:r>
    </w:p>
    <w:p>
      <w:pPr>
        <w:pStyle w:val="Normal"/>
        <w:rPr/>
      </w:pPr>
      <w:r>
        <w:rPr/>
        <w:t>(</w:t>
      </w:r>
      <w:r>
        <w:rPr/>
        <w:t>五</w:t>
      </w:r>
      <w:r>
        <w:rPr/>
        <w:t>)</w:t>
      </w:r>
      <w:r>
        <w:rPr/>
        <w:t>社会维稳工作扎实开展</w:t>
      </w:r>
      <w:r>
        <w:rPr/>
        <w:t>(</w:t>
      </w:r>
      <w:r>
        <w:rPr/>
        <w:t>六</w:t>
      </w:r>
      <w:r>
        <w:rPr/>
        <w:t>)</w:t>
      </w:r>
      <w:r>
        <w:rPr/>
        <w:t>基层组织建设明显加强示范点取得成效的基础上，今年以来，在全镇各级党组织中广泛开展“五型”党建创建活动中，农村党建以“富民型”为载体，坚持以强组织、强功能、强队伍、强技能，实现带民致富的“四强一带”为抓手，实施党建领村、基础兴村、产业富村、和谐稳村、能人强村战略，扎实推进了“富民型”农村党建工作</w:t>
      </w:r>
      <w:r>
        <w:rPr/>
        <w:t>;</w:t>
      </w:r>
      <w:r>
        <w:rPr/>
        <w:t>机关党建以“效能型”为载体，扎实开展忠于人民献爱心、服务基层献热心、优质高效献诚心、真抓实干献公心的献“五心”活动，强化“五化”建设，搭建“五项”平台</w:t>
      </w:r>
      <w:r>
        <w:rPr/>
        <w:t>;</w:t>
      </w:r>
      <w:r>
        <w:rPr/>
        <w:t>认真落实岗位责任制、服务承诺制、首问首办责任制、限时办结制、责任追究制等五项制度，加强机关行政效能建设活动，各级干部的精神面貌和工作作风有了新的改观。对所有涉及行政事业性收费、党务、政务、财务、工程、物资采购、征地拆迁等工作，严格按照法律法规和有关规定执行，建立健全了党务公开、政务公开、财务公开等制度，并以人大监督、纪委监督、常任党代表监督、离退休督察组监督等方式进行督促落实，保证所有办事程序和结果都在“阳光”下操作。结合“群众评议机关”活动，组织人大代表和政协委员，对全镇</w:t>
      </w:r>
      <w:r>
        <w:rPr/>
        <w:t>48</w:t>
      </w:r>
      <w:r>
        <w:rPr/>
        <w:t>家机关单位进行视察和评议，并根据评议结果及时进行整改提高，切实加强“效能型”机关党建工作。社区党建以“和谐型”为载体，深入开展安民、乐民、便民、富民“四民”活动，以健全社区组织，完善服务功能，繁荣社区文化，维护社区稳定为抓手，推进“和谐型”社区党建</w:t>
      </w:r>
      <w:r>
        <w:rPr/>
        <w:t>;</w:t>
      </w:r>
      <w:r>
        <w:rPr/>
        <w:t>企业和“两新”组织的党建，以开展展示身份、展示形象、展示先进，服务集体、服务职工、服务社会的“三展示三服务”活动为载体，以建强组织，让党建龙头“舞起来”</w:t>
      </w:r>
      <w:r>
        <w:rPr/>
        <w:t>;</w:t>
      </w:r>
      <w:r>
        <w:rPr/>
        <w:t>规范管理，让党员作用“显出来”</w:t>
      </w:r>
      <w:r>
        <w:rPr/>
        <w:t>;</w:t>
      </w:r>
      <w:r>
        <w:rPr/>
        <w:t>创新方式，让党建活动“热起来”</w:t>
      </w:r>
      <w:r>
        <w:rPr/>
        <w:t>;</w:t>
      </w:r>
      <w:r>
        <w:rPr/>
        <w:t>繁荣文化，让党建活动“活起来”</w:t>
      </w:r>
      <w:r>
        <w:rPr/>
        <w:t>;</w:t>
      </w:r>
      <w:r>
        <w:rPr/>
        <w:t>科学发展，让综合效益“创出来”为抓手，进一步增强基层党组织的创造力、凝聚力和战斗力。加强党风廉政建设。认真贯彻执行党风廉政建设责任制，严肃纪律，强化监督，把党风廉政建设责任制延伸到人、到岗。健全完善各项监督约束机制，深入推进行政问责等四项制度的落实。严肃查处违纪违法案件，坚决惩治腐败现象。扎实开展学习实践科学发展观活动。按照县委的统一安排和部署，我镇扎实开展了科学发展观学习实践活动。其中：水城村、盈仓社区作为第三批科学发展观学习实践活动试点单位于今年</w:t>
      </w:r>
      <w:r>
        <w:rPr/>
        <w:t>2</w:t>
      </w:r>
      <w:r>
        <w:rPr/>
        <w:t>月启动实施，紧紧围绕“提升素质强能力、创新机制优环境、改善民生促和谐、科学发展保增长”的目标，立足自身实际，水城村以“六村、六起来”为载体</w:t>
      </w:r>
      <w:r>
        <w:rPr/>
        <w:t>;</w:t>
      </w:r>
      <w:r>
        <w:rPr/>
        <w:t>盈仓社区以开展“四民”</w:t>
      </w:r>
      <w:r>
        <w:rPr/>
        <w:t>(</w:t>
      </w:r>
      <w:r>
        <w:rPr/>
        <w:t>便民、富民、安民、乐民</w:t>
      </w:r>
      <w:r>
        <w:rPr/>
        <w:t>)</w:t>
      </w:r>
      <w:r>
        <w:rPr/>
        <w:t>活动和突出“四体”</w:t>
      </w:r>
      <w:r>
        <w:rPr/>
        <w:t>(</w:t>
      </w:r>
      <w:r>
        <w:rPr/>
        <w:t>壮大集体、发展个体、扶持弱体、推动整体</w:t>
      </w:r>
      <w:r>
        <w:rPr/>
        <w:t>)</w:t>
      </w:r>
      <w:r>
        <w:rPr/>
        <w:t>工作为载体，突出实践特色，精心组织实施，取得了明显成效。水城村在全市学习实践科学发展观交流会上作了发言</w:t>
      </w:r>
      <w:r>
        <w:rPr/>
        <w:t>;</w:t>
      </w:r>
      <w:r>
        <w:rPr/>
        <w:t>水城村、盈仓社区在全县学习实践科学发展观活动第二批总结暨第三批动员会议作了专题交流发言。全镇其余的</w:t>
      </w:r>
      <w:r>
        <w:rPr/>
        <w:t>29</w:t>
      </w:r>
      <w:r>
        <w:rPr/>
        <w:t>个村，</w:t>
      </w:r>
      <w:r>
        <w:rPr/>
        <w:t>6</w:t>
      </w:r>
      <w:r>
        <w:rPr/>
        <w:t>个社区，</w:t>
      </w:r>
      <w:r>
        <w:rPr/>
        <w:t>61</w:t>
      </w:r>
      <w:r>
        <w:rPr/>
        <w:t>党支部，</w:t>
      </w:r>
      <w:r>
        <w:rPr/>
        <w:t>3912</w:t>
      </w:r>
      <w:r>
        <w:rPr/>
        <w:t>名党员于今年</w:t>
      </w:r>
      <w:r>
        <w:rPr/>
        <w:t>9</w:t>
      </w:r>
      <w:r>
        <w:rPr/>
        <w:t>月下旬全力投入到第三批学习实践活动，在学习实践活动中，镇党委紧扣实践主题，创新活动载体，围绕规定动作，落实“六个到位”</w:t>
      </w:r>
      <w:r>
        <w:rPr/>
        <w:t>(</w:t>
      </w:r>
      <w:r>
        <w:rPr/>
        <w:t>组织领导到位、经费落实到位、宣传发动到位、培训工作到位、走访调研到位、督促指导到位</w:t>
      </w:r>
      <w:r>
        <w:rPr/>
        <w:t>)</w:t>
      </w:r>
      <w:r>
        <w:rPr/>
        <w:t>、做到“四个确保”</w:t>
      </w:r>
      <w:r>
        <w:rPr/>
        <w:t>(</w:t>
      </w:r>
      <w:r>
        <w:rPr/>
        <w:t>确保参学人数、确保学习时间、确保学习纪律、确保学习效果</w:t>
      </w:r>
      <w:r>
        <w:rPr/>
        <w:t>)</w:t>
      </w:r>
      <w:r>
        <w:rPr/>
        <w:t>、注重“七个结合”</w:t>
      </w:r>
      <w:r>
        <w:rPr/>
        <w:t>(</w:t>
      </w:r>
      <w:r>
        <w:rPr/>
        <w:t>与党的建设相结合、与产业结构调整相结合、与重点工程建设相结合、与扶贫开发工作相结合、与非公经济发展相结合、与社会事业发展相结合、与构建和谐</w:t>
      </w:r>
      <w:r>
        <w:rPr/>
        <w:t>××</w:t>
      </w:r>
      <w:r>
        <w:rPr/>
        <w:t>相结合</w:t>
      </w:r>
      <w:r>
        <w:rPr/>
        <w:t>)</w:t>
      </w:r>
      <w:r>
        <w:rPr/>
        <w:t>，实现了“五个起来”的目标：即党建引领，各级领导班子强起来</w:t>
      </w:r>
      <w:r>
        <w:rPr/>
        <w:t>;</w:t>
      </w:r>
      <w:r>
        <w:rPr/>
        <w:t>产业富镇，群众口袋鼓起来</w:t>
      </w:r>
      <w:r>
        <w:rPr/>
        <w:t>;</w:t>
      </w:r>
      <w:r>
        <w:rPr/>
        <w:t>科技兴镇，农民素质高起来</w:t>
      </w:r>
      <w:r>
        <w:rPr/>
        <w:t>;</w:t>
      </w:r>
      <w:r>
        <w:rPr/>
        <w:t>基础强镇，生活环境美起来</w:t>
      </w:r>
      <w:r>
        <w:rPr/>
        <w:t>;</w:t>
      </w:r>
      <w:r>
        <w:rPr/>
        <w:t>和谐稳镇，社会治安好起来。</w:t>
      </w:r>
    </w:p>
    <w:p>
      <w:pPr>
        <w:pStyle w:val="Normal"/>
        <w:rPr/>
      </w:pPr>
      <w:r>
        <w:rPr/>
        <w:t>同志们，以上成绩的取得，得益于县委、政府的正确领导，得益于各级领导的关心重视，得益于各级各部门的支持帮助，得益于镇党委、人大、政府、纪委班子的团结统一，更得益于全镇干部、职工和人民群众的辛勤工作。在此，我代表镇党委、人大、政府、纪委，对全体干部职工和人民群众付出的辛勤工作，表示衷心的感谢</w:t>
      </w:r>
      <w:r>
        <w:rPr/>
        <w:t>!</w:t>
      </w:r>
    </w:p>
    <w:p>
      <w:pPr>
        <w:pStyle w:val="Normal"/>
        <w:rPr/>
      </w:pPr>
      <w:r>
        <w:rPr/>
        <w:t>成绩的取得来之不易，但困难和问题也不容忽视。在肯定成绩的同时，我们也要清醒地看到存在的困难和问题。一是农村贫困面大，贫困程度深，后继财源项目少，财政增收难、农民增收难的问题还依然存在</w:t>
      </w:r>
      <w:r>
        <w:rPr/>
        <w:t>;</w:t>
      </w:r>
      <w:r>
        <w:rPr/>
        <w:t>二是农业基础设施薄弱，水、电、路的“瓶颈”制约非常突出，农村自我发展能力不强，城区、坝区、山区发展不平衡，扶贫开发工作非常繁重</w:t>
      </w:r>
      <w:r>
        <w:rPr/>
        <w:t>;</w:t>
      </w:r>
      <w:r>
        <w:rPr/>
        <w:t>三是社会事业发展相对滞后，统筹协调发展的机制体制还需要不断探索和完善，构建和谐社会的任务任重道远</w:t>
      </w:r>
      <w:r>
        <w:rPr/>
        <w:t>;</w:t>
      </w:r>
      <w:r>
        <w:rPr/>
        <w:t>四是少数干部职工思想观念、精神状态、工作能力、纪律作风与加快发展的新形势、新任务、新要求还有不相适应的地方</w:t>
      </w:r>
      <w:r>
        <w:rPr/>
        <w:t>;</w:t>
      </w:r>
      <w:r>
        <w:rPr/>
        <w:t>五是经济增长方式与加快发展的要求还不相适应，发展的速度、质量、效益与贯彻落实科学发展观还有差距。这些困难和问题，在今后的工作中，要采取积极有力的措施，认真克服并着力加以解决。</w:t>
      </w:r>
    </w:p>
    <w:p>
      <w:pPr>
        <w:pStyle w:val="Normal"/>
        <w:rPr/>
      </w:pPr>
      <w:r>
        <w:rPr/>
        <w:t>二、</w:t>
      </w:r>
      <w:r>
        <w:rPr/>
        <w:t>20xx</w:t>
      </w:r>
      <w:r>
        <w:rPr/>
        <w:t>年度主要工作安排</w:t>
      </w:r>
      <w:r>
        <w:rPr/>
        <w:t>20xx</w:t>
      </w:r>
      <w:r>
        <w:rPr/>
        <w:t>年，重点要抓好以下几个方面的工作：</w:t>
      </w:r>
    </w:p>
    <w:p>
      <w:pPr>
        <w:pStyle w:val="Normal"/>
        <w:rPr/>
      </w:pPr>
      <w:r>
        <w:rPr/>
        <w:t>(</w:t>
      </w:r>
      <w:r>
        <w:rPr/>
        <w:t>一</w:t>
      </w:r>
      <w:r>
        <w:rPr/>
        <w:t>)</w:t>
      </w:r>
      <w:r>
        <w:rPr/>
        <w:t>紧紧围绕农民增收，推动农村经济提质增效以“扩量、提质、创牌、增效”为目标，实施农业标准化生产，着力打造好农产品加工基地。三是做好龙头带动文章。要围绕全县以畜产品、马铃薯、乐业辣椒、林果为主的特色农产品开发目标，着力培育一批带动能力强，经济效益好的龙头企业，发展深加工，提高农副产品附加值，增强其辐射带动功能。四要做好土地规模经营流转文章。以推进农产品规模化种植、区域化布局、品牌化生产、市场化运作为目标，切实做好土地流转这篇文章，推进规模化经营。五是做好提高农业综合生产能力文章。积极争取国家、省、市、县项目投资，加大农田水利和林业生产建设力度，健全和完善农田排灌系统，改造中低产田，提高农业生产能力。以农机购置补贴为契机，着力提高农业机械化装备水平。六是做好农业科技推广文章。要切实加强农业科技创新体系建设，深入实施科技入户工程，加大重大技术推广支持力度，大力推广新型农业技术，突出抓好以乌龙、竹园、石鼓等</w:t>
      </w:r>
      <w:r>
        <w:rPr/>
        <w:t>××</w:t>
      </w:r>
      <w:r>
        <w:rPr/>
        <w:t>镇沟沿线为重点的水果科技示范园建设，扩大标准化覆盖面，提高农业科技含量和生产水平。</w:t>
      </w:r>
    </w:p>
    <w:p>
      <w:pPr>
        <w:pStyle w:val="Normal"/>
        <w:rPr/>
      </w:pPr>
      <w:r>
        <w:rPr/>
        <w:t>(</w:t>
      </w:r>
      <w:r>
        <w:rPr/>
        <w:t>二</w:t>
      </w:r>
      <w:r>
        <w:rPr/>
        <w:t>)</w:t>
      </w:r>
      <w:r>
        <w:rPr/>
        <w:t>狠抓基础设施建设，不断增强发展后劲</w:t>
      </w:r>
      <w:r>
        <w:rPr/>
        <w:t>(</w:t>
      </w:r>
      <w:r>
        <w:rPr/>
        <w:t>三</w:t>
      </w:r>
      <w:r>
        <w:rPr/>
        <w:t>)</w:t>
      </w:r>
      <w:r>
        <w:rPr/>
        <w:t>狠抓非公经济发展，不断提高经济总量</w:t>
      </w:r>
    </w:p>
    <w:p>
      <w:pPr>
        <w:pStyle w:val="Normal"/>
        <w:rPr/>
      </w:pPr>
      <w:r>
        <w:rPr/>
        <w:t>认真落实发展非公经济的有关优惠政策和扶持措施，以工业园区建设为龙头，加快城区二、三产业发展步伐，认真落实招商引资的各项优惠政策，广泛吸引外来投资，大力发展以商贸、旅游、消费为主的城镇经济，不断提高经济总量。继续抓好投资</w:t>
      </w:r>
      <w:r>
        <w:rPr/>
        <w:t>3</w:t>
      </w:r>
      <w:r>
        <w:rPr/>
        <w:t>亿元、年产</w:t>
      </w:r>
      <w:r>
        <w:rPr/>
        <w:t>90</w:t>
      </w:r>
      <w:r>
        <w:rPr/>
        <w:t>万吨、实现产值</w:t>
      </w:r>
      <w:r>
        <w:rPr/>
        <w:t>3.6</w:t>
      </w:r>
      <w:r>
        <w:rPr/>
        <w:t>亿元的金塬水泥厂技改项目建设，抓好城区个体工商业户的发展壮大，创造宜人、宜商、宜发展的宽松环境，不断提高非公经济发展总量。</w:t>
      </w:r>
    </w:p>
    <w:p>
      <w:pPr>
        <w:pStyle w:val="Normal"/>
        <w:rPr/>
      </w:pPr>
      <w:r>
        <w:rPr/>
        <w:t>(</w:t>
      </w:r>
      <w:r>
        <w:rPr/>
        <w:t>四</w:t>
      </w:r>
      <w:r>
        <w:rPr/>
        <w:t>)</w:t>
      </w:r>
      <w:r>
        <w:rPr/>
        <w:t>突出增收节支，提高财税金融运行质量</w:t>
      </w:r>
    </w:p>
    <w:p>
      <w:pPr>
        <w:pStyle w:val="Normal"/>
        <w:rPr/>
      </w:pPr>
      <w:r>
        <w:rPr/>
        <w:t>加强财源建设。加大对支柱产业和重点建设项目的支持力度，努力做大财政“蛋糕”。严格税收征管，贯彻“加强征管、堵塞漏洞，清缴欠税”的方针，完善征管网络，规范征管程序，提高征管质量，做到依法征管，应收尽收。严格控制支出，立足保工资，保运转，保稳定，促发展，牢固树立过紧日子的思想，大力压缩非生产性开支和一般性开支，坚持艰苦奋斗、勤俭节约，严格控制行政开支，大力压缩人、车、会和基本建设支出，坚持量入而出，确保收支平衡。</w:t>
      </w:r>
    </w:p>
    <w:p>
      <w:pPr>
        <w:pStyle w:val="Normal"/>
        <w:rPr/>
      </w:pPr>
      <w:r>
        <w:rPr/>
        <w:t>(</w:t>
      </w:r>
      <w:r>
        <w:rPr/>
        <w:t>五</w:t>
      </w:r>
      <w:r>
        <w:rPr/>
        <w:t>)</w:t>
      </w:r>
      <w:r>
        <w:rPr/>
        <w:t>突出统筹兼顾，推动社会事业全面进步</w:t>
      </w:r>
    </w:p>
    <w:p>
      <w:pPr>
        <w:pStyle w:val="Normal"/>
        <w:rPr/>
      </w:pPr>
      <w:r>
        <w:rPr/>
        <w:t>一是大力兴办各项社会事业。牢固树立以人为本、以民为主的理念，切实解决好关系民生的迫切问题，让发展成果惠及广大人民。教育工作重点是继续做好中小学校危房改造项目建设，加大教育投入，确保教育教学质量稳居全县榜首。科技工作以“两校”进村为载体，抓好新型农民的培训工作，提高科技对农业生产的贡献率。卫生工作在积极争取改善农村医疗设施条件的同时，加大对合作医疗费用的收缴力度，确保参合率达</w:t>
      </w:r>
      <w:r>
        <w:rPr/>
        <w:t>98</w:t>
      </w:r>
      <w:r>
        <w:rPr/>
        <w:t>以上，让广大人们群众病有所医，真正得到实惠。计划生育在巩固“三率”上下功夫，控制好性别比，严格落实好黄、红牌警告和一票否决制。劳动保障工作要抓好失地农民、下岗职工就业培训和引导，基本消除城镇零就业家庭和农村低保户中的零就业家庭。加大对外劳务输出，做好跟踪服务，让务工人员出得去、干得好、留得住、挣到钱。探索建立城区被征地农民和农村养老保障制度，切实做好失业、工伤和生育保险扩面工作。民政工作要健全困难家庭分类分层救助制度，大力开展困难群体帮困扶困服务，争取扩大农村低保、城镇低保户覆盖面，及时足额发放补足金，做到应保尽保，确保弱势群体有饭吃、有衣穿。大力发展文体事业，满足人民群众多方面、多层次、多样性的精神文化需求。深入开展爱国卫生运动，组织农村卫生环境专项治理，深化改水、改厕工作，巩固爱卫成果。深入开展国防教育，保质保量完成年度征兵工作任务，关心支持民兵预备役建设。二是高度重视社会稳定工作。发展是硬道理，稳定是硬任务，要继续按照“属地管理、分级负责”和“谁主管、谁负责”的原则，结合正在开展的综合治理大行动，继续开展“平安单位”、“平安村</w:t>
      </w:r>
      <w:r>
        <w:rPr/>
        <w:t>(</w:t>
      </w:r>
      <w:r>
        <w:rPr/>
        <w:t>社区</w:t>
      </w:r>
      <w:r>
        <w:rPr/>
        <w:t>)”</w:t>
      </w:r>
      <w:r>
        <w:rPr/>
        <w:t>、“平安校园”等创建工作。落实重点案件、重点对象包、保责任制。畅通信访渠道，着力化解群众怨气，理顺群众情绪。深入开展“大排查、大接访、大化解、大稳控”活动，依法、依政策妥善处理群众反映强烈的各种矛盾和问题。从实际出发，针对关键领域、关键部位、关键时期，制定和完善各类应急预案，确保一旦发生群体性事件和重大突发事件，能够及时果断处置。针对突出治安问题开展专项整治，继续抓好“打黑除恶”工作。要通过扎实有效的工作，努力做到“四个严防”，即严防发生危害国家安全、社会稳定的政治性事件和重大暴力恐怖活动，严防发生重大群体性事件、进京集体上访事件和进京恶性上访事件，严防发生“</w:t>
      </w:r>
      <w:r>
        <w:rPr/>
        <w:t>×××”</w:t>
      </w:r>
      <w:r>
        <w:rPr/>
        <w:t>和其他邪教组织聚集滋事事件，严防发生恶性刑事案件和重大安全生产事故。</w:t>
      </w:r>
    </w:p>
    <w:p>
      <w:pPr>
        <w:pStyle w:val="Normal"/>
        <w:rPr/>
      </w:pPr>
      <w:r>
        <w:rPr/>
        <w:t>(</w:t>
      </w:r>
      <w:r>
        <w:rPr/>
        <w:t>六</w:t>
      </w:r>
      <w:r>
        <w:rPr/>
        <w:t>)</w:t>
      </w:r>
      <w:r>
        <w:rPr/>
        <w:t>以改革创新精神加强和改进党的建设，提高执政能力和领导水平</w:t>
      </w:r>
    </w:p>
    <w:p>
      <w:pPr>
        <w:pStyle w:val="Normal"/>
        <w:rPr/>
      </w:pPr>
      <w:r>
        <w:rPr/>
        <w:t>一是以深入学习实践科学发展观活动为契机</w:t>
      </w:r>
    </w:p>
    <w:p>
      <w:pPr>
        <w:pStyle w:val="Normal"/>
        <w:rPr/>
      </w:pPr>
      <w:r>
        <w:rPr/>
        <w:t>，切实加强思想政治建设。通过开展学习和实践科学发展观，推动全镇广大党员和各级干部始终把解放思想、科学发展的意识贯穿于工作的全过程，进一步牢记党的宗旨，坚定党的信念，加强党性修养，永葆党的先进性，以更加饱满的热情、更加火热的激情、更加振奋的精神，积极投身到建设富裕文明和谐</w:t>
      </w:r>
      <w:r>
        <w:rPr/>
        <w:t>××</w:t>
      </w:r>
      <w:r>
        <w:rPr/>
        <w:t>的伟大实践中。二是以提高执政能力为重点，切实加强领导班子和干部队伍建设。进一步加强全镇各级领导班子建设，不断提高落实科学发展观、推进和谐</w:t>
      </w:r>
      <w:r>
        <w:rPr/>
        <w:t>××</w:t>
      </w:r>
      <w:r>
        <w:rPr/>
        <w:t>建设的领导能力。深化干部人事制度改革，完善领导干部考核评价体系，扩大党员和群众对干部选拔任用工作的知情权、参与权、选择权和监督权。三是以夯实执政基础为根本，切实加强基层组织建设。以“五型”党建创建为抓手，提高农村基层组织建设整体水平。加强和改进机关、农村、社区、学校、企事业单位、新经济组织以及新社会组织的党建工作，不断扩大党的工作覆盖面。四是以保持党的纯洁性为取向，切实加强党风廉政建设。进一步完善党风廉政建设责任制，坚持标本兼治、综合治理、惩防并举、注重预防的方针，加快建立健全教育、制度、监督并重的惩治和预防腐败体系。加强对领导机关、领导干部和腐败多发、易发领域的监督，实行关口前移，加强事前和事中监督，确保权力正确行使。</w:t>
      </w:r>
    </w:p>
    <w:p>
      <w:pPr>
        <w:pStyle w:val="Normal"/>
        <w:rPr/>
      </w:pPr>
      <w:r>
        <w:rPr/>
        <w:t>当前，村“两委”要换届、“两代会”即将召开、春耕生产、护林防火、烤烟育苗和大田面积落实、春节走访慰问等工作都要认真落实，各项工作任务十分繁重，各村</w:t>
      </w:r>
      <w:r>
        <w:rPr/>
        <w:t>(</w:t>
      </w:r>
      <w:r>
        <w:rPr/>
        <w:t>社区</w:t>
      </w:r>
      <w:r>
        <w:rPr/>
        <w:t>)</w:t>
      </w:r>
      <w:r>
        <w:rPr/>
        <w:t>、各单位</w:t>
      </w:r>
      <w:r>
        <w:rPr/>
        <w:t>(</w:t>
      </w:r>
      <w:r>
        <w:rPr/>
        <w:t>部门</w:t>
      </w:r>
      <w:r>
        <w:rPr/>
        <w:t>)</w:t>
      </w:r>
      <w:r>
        <w:rPr/>
        <w:t>要紧紧围绕镇党委、政府的中心工作和各自的工作重点，全面抓好落实，为实现全镇经济社会又好又快发展作出积极的贡献</w:t>
      </w:r>
      <w:r>
        <w:rPr/>
        <w:t>!</w:t>
      </w:r>
    </w:p>
    <w:p>
      <w:pPr>
        <w:pStyle w:val="Normal"/>
        <w:rPr/>
      </w:pPr>
      <w:r>
        <w:rPr/>
        <w:t>同志们，</w:t>
      </w:r>
      <w:r>
        <w:rPr/>
        <w:t>××</w:t>
      </w:r>
      <w:r>
        <w:rPr/>
        <w:t>的过去凝聚了大家的共同努力，</w:t>
      </w:r>
      <w:r>
        <w:rPr/>
        <w:t>××</w:t>
      </w:r>
      <w:r>
        <w:rPr/>
        <w:t>的明天离不开大家的共同奋斗，让我们更加紧密地团结起来，在县委、县政府的正确领导下，心往一处想、劲往一处使，进一步解放思想、实事求是、与时俱进、开拓创新、真抓实干，确保</w:t>
      </w:r>
      <w:r>
        <w:rPr/>
        <w:t>20xx</w:t>
      </w:r>
      <w:r>
        <w:rPr/>
        <w:t>年度各项工作再上新台阶、再创新辉煌</w:t>
      </w:r>
      <w:r>
        <w:rPr/>
        <w:t>!</w:t>
      </w:r>
    </w:p>
    <w:p>
      <w:pPr>
        <w:pStyle w:val="Normal"/>
        <w:rPr/>
      </w:pPr>
      <w:r>
        <w:rPr/>
        <w:t>最后，在新年的钟声即将敲响，一年一度的新春佳节转眼来临之际，我谨代表镇党委、人大、政府、纪委，祝全体干部职工和人民群众工作顺利、身体健康、家庭幸福、万事如意、节日快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