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描写格列佛游记的读书心得"/>
      <w:r>
        <w:rPr/>
        <w:t>表达描写《格列佛游记》的读书心得</w:t>
      </w:r>
      <w:bookmarkEnd w:id="0"/>
    </w:p>
    <w:p>
      <w:pPr>
        <w:pStyle w:val="Normal"/>
        <w:rPr/>
      </w:pPr>
      <w:r>
        <w:rPr/>
        <w:t>在众多名著中，《格列佛游记》可以算是我最喜欢的名著之一。</w:t>
      </w:r>
    </w:p>
    <w:p>
      <w:pPr>
        <w:pStyle w:val="Normal"/>
        <w:rPr/>
      </w:pPr>
      <w:r>
        <w:rPr/>
        <w:t>可以说格列佛是一个不幸的人，他每一次出行，都会遭遇危险，触礁，暴风雨，海盗，水手叛变他都经历过。值得庆幸的是他每次都能平安的回到家，而且还增长了许多见闻。值得赞赏的是，他并没有因为“出师不利”而放弃，反而在挫折中不断提高自己的思想境界，越挫越勇。正是因为他那无畏的探索精神，我们才能看到这四个奇特的国家。</w:t>
      </w:r>
    </w:p>
    <w:p>
      <w:pPr>
        <w:pStyle w:val="Normal"/>
        <w:rPr/>
      </w:pPr>
      <w:r>
        <w:rPr/>
        <w:t>而我最想谈谈的就是在慧骃国，那是一个颠倒的世界，马成了领导者。然而这并不是普通的马，而是一种充满了智慧的马。它们仁慈、诚实，在这个美好国度中没有欺骗，没有犯罪，使格列佛产生了想在这里生活一辈子，再也不回去自己国家的念头，可这个梦想终究没有实现。相反，相貌与人类相似的耶胡却是一种粗俗、恶劣的生物。它们为了争夺放光的宝石而发生争执，甚至导致内战。我们人类又何尝不是如此呢</w:t>
      </w:r>
      <w:r>
        <w:rPr/>
        <w:t>?</w:t>
      </w:r>
      <w:r>
        <w:rPr/>
        <w:t>为了争夺财富、名誉、土地，不惜牺牲人力物力。有的人家为了争夺祖上传下来的财富，甚至连家人都要加以迫害。恶劣程度堪比耶胡。</w:t>
      </w:r>
    </w:p>
    <w:p>
      <w:pPr>
        <w:pStyle w:val="Normal"/>
        <w:rPr/>
      </w:pPr>
      <w:r>
        <w:rPr/>
        <w:t>人类尊为“最高等的生物”，在某些方面却不如那些“低等动物”。过度执着于金钱，名利。执着于某种东西，使你有前进的动力，并不是不好。但是过分的执着就会演变成固执。把钱财、名利看得太重，就会忽略了身边的其他东西：亲情、友情。看上去你得到了很多，事实上你失去的太多了，这样并不值得。就如钱财。你为了它，付出了很多的时间、精力，甚至失去了亲情、友情。更何况你所失去的并不能用钱买回来，你所失去的那些，比你得到的重要得多。又如名利。为了名利，时间、精力不用说。你甚至会因为它而对你的朋友、亲人产生怀疑，觉得他们会不会有一天要把你拖下来，将你踩下去。怀疑、猜忌会让你彻底失去朋友、亲人。这样，即使你爬得再高，没有人同你分享成功的喜悦，你的“奋斗成果”也形同虚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慧骃国是一个理想的国度，我们这个世界是没有可能完全达到和平、公平的，也是没有可能完全没有欺骗的。虽然如此，但我们仍需要为达到这个理想境界而不断努力，不断奋斗。因为只有这样，我们才能越来越接近我们的理想境界。让我们手牵手，心连心，为我们共同的目标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