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混凝土道路施工承包合同"/>
      <w:r>
        <w:rPr/>
        <w:t>最新混凝土道路施工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有浇筑砼道路工程，包工给乙方施工，本着平等互利，诚实信用的原则，即有关施工质量、施工安全等问题订阅如下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内容：在已鲫的碎石垫层上浇筑混凝土路面。</w:t>
      </w:r>
    </w:p>
    <w:p>
      <w:pPr>
        <w:pStyle w:val="Normal"/>
        <w:rPr/>
      </w:pPr>
      <w:r>
        <w:rPr/>
        <w:t>二、承包方式：包工不包料，即甲方提供材料，乙方配备浇筑砼道路所用的施工机械、设备、工具等。</w:t>
      </w:r>
    </w:p>
    <w:p>
      <w:pPr>
        <w:pStyle w:val="Normal"/>
        <w:rPr/>
      </w:pPr>
      <w:r>
        <w:rPr/>
        <w:t>三、工程包工价：每立方米计价元。总工程量约</w:t>
      </w:r>
      <w:r>
        <w:rPr/>
        <w:t>m?</w:t>
      </w:r>
      <w:r>
        <w:rPr/>
        <w:t>。</w:t>
      </w:r>
    </w:p>
    <w:p>
      <w:pPr>
        <w:pStyle w:val="Normal"/>
        <w:rPr/>
      </w:pPr>
      <w:r>
        <w:rPr/>
        <w:t>四、付款方式：工人及施工机械进场后付一定的生活费，十天结算一次工程量，按已完成的工程量付</w:t>
      </w:r>
      <w:r>
        <w:rPr/>
        <w:t>85%</w:t>
      </w:r>
      <w:r>
        <w:rPr/>
        <w:t>款，完工后十天内全部付完是公款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施工放线，提供施工材料，水电接到搅拌料场。</w:t>
      </w:r>
    </w:p>
    <w:p>
      <w:pPr>
        <w:pStyle w:val="Normal"/>
        <w:rPr/>
      </w:pPr>
      <w:r>
        <w:rPr/>
        <w:t>2</w:t>
      </w:r>
      <w:r>
        <w:rPr/>
        <w:t>、保证施工安全：按施工安全操作规程组织施工，如道路施工事故是甲方全部责任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组织浇筑混凝土道路施工所用的机械、设备、工具、钢模及钢模安装，运输混凝土浆的车辆等，浇筑砼路面，并配备齐全施工安全防护用品。</w:t>
      </w:r>
    </w:p>
    <w:p>
      <w:pPr>
        <w:pStyle w:val="Normal"/>
        <w:rPr/>
      </w:pPr>
      <w:r>
        <w:rPr/>
        <w:t>2</w:t>
      </w:r>
      <w:r>
        <w:rPr/>
        <w:t>、施工要求：按设计图纸和施工规范要求浇筑砼路面，切割收缩缝，拉路面防滑线，淋水养护一天，缺陷整改。服从甲方技术员的技术指导，保证工程全部合格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如因甲方原因造成停工二天以上，按在场每人每天补贴生活费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八、本合同一式贰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