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父母做家务心得体会精选"/>
      <w:r>
        <w:rPr/>
        <w:t>为父母做家务心得体会精选</w:t>
      </w:r>
      <w:bookmarkEnd w:id="0"/>
    </w:p>
    <w:p>
      <w:pPr>
        <w:pStyle w:val="Normal"/>
        <w:rPr/>
      </w:pPr>
      <w:r>
        <w:rPr/>
        <w:t>星期天的早晨，爸爸妈妈出去办事了。我一个人呆在家里，写完作业后感到很无聊。后来，我看见地上有不少垃圾，心想：那一定是爸爸妈妈急着出去办事，还没有来得及整理房间。又想：爸爸妈妈平日里那么辛苦，今天可是个帮助他们的好机会呀</w:t>
      </w:r>
      <w:r>
        <w:rPr/>
        <w:t>!</w:t>
      </w:r>
      <w:r>
        <w:rPr/>
        <w:t>我要扫地来为他们减轻负担。</w:t>
      </w:r>
    </w:p>
    <w:p>
      <w:pPr>
        <w:pStyle w:val="Normal"/>
        <w:rPr/>
      </w:pPr>
      <w:r>
        <w:rPr/>
        <w:t>说干就干，我赶紧去厨房拿起笤帚扫起地来。我仔细的先在每间房子里扫着，桌子底下、茶几底下、床底下……每个角落都扫了个遍。终于扫干净了，我累得满头大汗也顾不上擦。然后拿来簸箕，把扫在一起的垃圾统统都扫到簸箕里，最后倒进垃圾桶里。糖纸、贴画、铅笔……看着这些垃圾，我心里惭愧极了，以后一定要记着把垃圾扔进垃圾桶里。</w:t>
      </w:r>
    </w:p>
    <w:p>
      <w:pPr>
        <w:pStyle w:val="Normal"/>
        <w:rPr/>
      </w:pPr>
      <w:r>
        <w:rPr/>
        <w:t>爸爸妈妈回来时都惊呆了，爸爸奇怪的问我：“我们早上出去时地还没有来得及扫呢，现在怎么变得这么干净呀</w:t>
      </w:r>
      <w:r>
        <w:rPr/>
        <w:t>!”</w:t>
      </w:r>
      <w:r>
        <w:rPr/>
        <w:t>我自豪的说：“是我扫的。”爸爸笑着摸着我的头说：“我们的女儿已经长大了，变得越来越懂事了。”听了这话，别提我心里有多高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虽然我累得汗流浃背，但我非常高兴，因为我认为自己做了一件特别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