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协会工作计划"/>
      <w:r>
        <w:rPr/>
        <w:t>羽毛球协会工作计划</w:t>
      </w:r>
      <w:bookmarkEnd w:id="0"/>
    </w:p>
    <w:p>
      <w:pPr>
        <w:pStyle w:val="Normal"/>
        <w:rPr/>
      </w:pPr>
      <w:r>
        <w:rPr/>
        <w:t>新的学期新的开始，回顾过去，展望未来。我觉得羽毛球协会在</w:t>
      </w:r>
      <w:r>
        <w:rPr/>
        <w:t>20xx</w:t>
      </w:r>
      <w:r>
        <w:rPr/>
        <w:t>年的各项工作中总体上做的还不错，会员们都积极参与、支持协会的日常活动。但是，美中还是有点不足，那就是每次社团上课的时候，总是会有几个学员不会来上课。因此，在</w:t>
      </w:r>
      <w:r>
        <w:rPr/>
        <w:t>20xx</w:t>
      </w:r>
      <w:r>
        <w:rPr/>
        <w:t>年新的一学期里，我希望协会里的每个部门能够尽到本部门的职责，督促每个学员，尽量做到每次上课每个学员都能够按时来上课。上课的时候每个学员都认真听讲，学好教练教的每个动作要领，做到一定时间后，每个学员都能够达到一定的水平。最后，我希望羽毛球协会在新的学期里能够做的更好，协会的各种活动能够圆满完成。当然，协会在新的一年也制定了一些基本的工作计划：</w:t>
      </w:r>
    </w:p>
    <w:p>
      <w:pPr>
        <w:pStyle w:val="Normal"/>
        <w:rPr/>
      </w:pPr>
      <w:r>
        <w:rPr/>
        <w:t>一、做好协会的常规活动</w:t>
      </w:r>
    </w:p>
    <w:p>
      <w:pPr>
        <w:pStyle w:val="Normal"/>
        <w:rPr/>
      </w:pPr>
      <w:r>
        <w:rPr/>
        <w:t>继续开展日常的活动，加强会员之间的交流，促进会员羽毛球技术的提高，在延续以前活动的基础上，多多开展会员之间的比赛。针对这一学期时间的短暂性，有目的的开展活动，促进会员们综合素质的提高。</w:t>
      </w:r>
    </w:p>
    <w:p>
      <w:pPr>
        <w:pStyle w:val="Normal"/>
        <w:rPr/>
      </w:pPr>
      <w:r>
        <w:rPr/>
        <w:t>1</w:t>
      </w:r>
      <w:r>
        <w:rPr/>
        <w:t>、对社员做一个理论上的培训。具体的措施有：找一些关于羽毛球规则的视频让大家学习，并请教练来进行详细讲解。</w:t>
      </w:r>
    </w:p>
    <w:p>
      <w:pPr>
        <w:pStyle w:val="Normal"/>
        <w:rPr/>
      </w:pPr>
      <w:r>
        <w:rPr/>
        <w:t>2</w:t>
      </w:r>
      <w:r>
        <w:rPr/>
        <w:t>、在第一点的基础上对社员进行基本动作的培训。具体的措施有：在体育馆让教练来教社员基本功，并可以进行小组间的竞赛。学得好的可做些适当的奖励。</w:t>
      </w:r>
    </w:p>
    <w:p>
      <w:pPr>
        <w:pStyle w:val="Normal"/>
        <w:rPr/>
      </w:pPr>
      <w:r>
        <w:rPr/>
        <w:t>3</w:t>
      </w:r>
      <w:r>
        <w:rPr/>
        <w:t>、在第二点的基础上可在社团内组织竞赛，让大家知道自己的水平怎么样，并且由社团的相关人员对每次比赛的成绩做相关的记录，对成绩不是很理想的会员在平常的训练中多关注点。</w:t>
      </w:r>
    </w:p>
    <w:p>
      <w:pPr>
        <w:pStyle w:val="Normal"/>
        <w:rPr/>
      </w:pPr>
      <w:r>
        <w:rPr/>
        <w:t>、当每个人的水平都稳定后，可在各学部之间展开友谊赛，进一步提高水平。</w:t>
      </w:r>
    </w:p>
    <w:p>
      <w:pPr>
        <w:pStyle w:val="Normal"/>
        <w:rPr/>
      </w:pPr>
      <w:r>
        <w:rPr/>
        <w:t>5</w:t>
      </w:r>
      <w:r>
        <w:rPr/>
        <w:t>、到这时，已不满足在校内的比赛了，可在社团内选拔一批技术好的会员，代表社团出去跟别的学校开展友谊赛，让会员们结交更多的朋友，相互学习，来使自己有更一步的提高。</w:t>
      </w:r>
    </w:p>
    <w:p>
      <w:pPr>
        <w:pStyle w:val="Normal"/>
        <w:rPr/>
      </w:pPr>
      <w:r>
        <w:rPr/>
        <w:t>6</w:t>
      </w:r>
      <w:r>
        <w:rPr/>
        <w:t>、社团除了训练，还可以搞一些娱乐活动，来让会员们放松一下。具体有：可以开展社团文化节，邀请全校的学生、老师一起来参加。也可以跟别的班级联谊出去春游，可以在学校里出黑板报，来提高社团的知名度，使更多的同学想加入我们协会。</w:t>
      </w:r>
    </w:p>
    <w:p>
      <w:pPr>
        <w:pStyle w:val="Normal"/>
        <w:rPr/>
      </w:pPr>
      <w:r>
        <w:rPr/>
        <w:t>二、开展与其他协会的特色活动</w:t>
      </w:r>
    </w:p>
    <w:p>
      <w:pPr>
        <w:pStyle w:val="Normal"/>
        <w:rPr/>
      </w:pPr>
      <w:r>
        <w:rPr/>
        <w:t>准备联合其他协会开展联盟趣味活动，组织其他协会的会员们在一起开展活动，加强与其他协会的交流，给会员们带来快乐。</w:t>
      </w:r>
    </w:p>
    <w:p>
      <w:pPr>
        <w:pStyle w:val="Normal"/>
        <w:rPr/>
      </w:pPr>
      <w:r>
        <w:rPr/>
        <w:t>1</w:t>
      </w:r>
      <w:r>
        <w:rPr/>
        <w:t>、准备社团联盟晚会活动</w:t>
      </w:r>
    </w:p>
    <w:p>
      <w:pPr>
        <w:pStyle w:val="Normal"/>
        <w:rPr/>
      </w:pPr>
      <w:r>
        <w:rPr/>
        <w:t>在一学年各个协会活动接近尾声的时候，社团部联合学院各个协会，举办一年一度的社团联盟晚会，当然，晚会的内容要体现各个协会的特点，每个协会都要有自己的特色节目。所有，在这学期一开始，协会就要积极准备自己的节目，发现有才艺，有表现欲的会员，积极准备晚会活动。</w:t>
      </w:r>
    </w:p>
    <w:p>
      <w:pPr>
        <w:pStyle w:val="Normal"/>
        <w:rPr/>
      </w:pPr>
      <w:r>
        <w:rPr/>
        <w:t>2</w:t>
      </w:r>
      <w:r>
        <w:rPr/>
        <w:t>、准备与其他协会联谊</w:t>
      </w:r>
    </w:p>
    <w:p>
      <w:pPr>
        <w:pStyle w:val="Normal"/>
        <w:rPr/>
      </w:pPr>
      <w:r>
        <w:rPr/>
        <w:t>在每个月，协会都要组织一次与其他协会的联谊，可以与其他协会一起组织去搞户外活动，来增进同学们之间的友谊，让会员们认识、结交更多的朋友，增强同学们的体力。</w:t>
      </w:r>
    </w:p>
    <w:p>
      <w:pPr>
        <w:pStyle w:val="Normal"/>
        <w:rPr/>
      </w:pPr>
      <w:r>
        <w:rPr/>
        <w:t>3</w:t>
      </w:r>
      <w:r>
        <w:rPr/>
        <w:t>、准备社团文化节</w:t>
      </w:r>
    </w:p>
    <w:p>
      <w:pPr>
        <w:pStyle w:val="Normal"/>
        <w:rPr/>
      </w:pPr>
      <w:r>
        <w:rPr/>
        <w:t>学院每年都会有一年一度的社团文化节。因此，到每年的第二个学期，协会都要积极策划几个节目。其中，必须要有一场针对全院师生的羽毛球比赛，让更多的老师、同学来了解我们羽毛球协会</w:t>
      </w:r>
    </w:p>
    <w:p>
      <w:pPr>
        <w:pStyle w:val="Normal"/>
        <w:rPr/>
      </w:pPr>
      <w:r>
        <w:rPr/>
        <w:t>、国定节日竞赛</w:t>
      </w:r>
    </w:p>
    <w:p>
      <w:pPr>
        <w:pStyle w:val="Normal"/>
        <w:rPr/>
      </w:pPr>
      <w:r>
        <w:rPr/>
        <w:t>每年都有几个国定节日，在这几个节日中，我们协会也可以组织只针对我们本协会成员的竞赛，让会员们过一个快乐又有意义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写一份学期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