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微笑大使讲话稿"/>
      <w:r>
        <w:rPr/>
        <w:t>2023</w:t>
      </w:r>
      <w:r>
        <w:rPr/>
        <w:t>心理健康微笑大使讲话稿</w:t>
      </w:r>
      <w:bookmarkEnd w:id="0"/>
    </w:p>
    <w:p>
      <w:pPr>
        <w:pStyle w:val="Normal"/>
        <w:rPr/>
      </w:pPr>
      <w:r>
        <w:rPr/>
        <w:t>“</w:t>
      </w:r>
      <w:r>
        <w:rPr/>
        <w:t>天高任鸟飞，海阔凭鱼越”，拿破仑没有令人自信的个头，但他却有着“山高人为峰”的征服思想</w:t>
      </w:r>
      <w:r>
        <w:rPr/>
        <w:t>;</w:t>
      </w:r>
      <w:r>
        <w:rPr/>
        <w:t>贝多芬双耳失聪，听不见世界的声音，但他却把自己的心声展现给了整个世界</w:t>
      </w:r>
      <w:r>
        <w:rPr/>
        <w:t>;</w:t>
      </w:r>
      <w:r>
        <w:rPr/>
        <w:t>海仑</w:t>
      </w:r>
      <w:r>
        <w:rPr/>
        <w:t>·</w:t>
      </w:r>
      <w:r>
        <w:rPr/>
        <w:t>凯勒看不见美丽的景色，但她却用文字为自己造就了一条通向远方的路。那么，我们应该卑屈的承受一切命运的安排吗</w:t>
      </w:r>
      <w:r>
        <w:rPr/>
        <w:t>?</w:t>
      </w:r>
      <w:r>
        <w:rPr/>
        <w:t>不，那只不过是宿命论。</w:t>
      </w:r>
    </w:p>
    <w:p>
      <w:pPr>
        <w:pStyle w:val="Normal"/>
        <w:rPr/>
      </w:pPr>
      <w:r>
        <w:rPr/>
        <w:t>“</w:t>
      </w:r>
      <w:r>
        <w:rPr/>
        <w:t>思想有多远，我们就能走多远”</w:t>
      </w:r>
      <w:r>
        <w:rPr/>
        <w:t>;</w:t>
      </w:r>
      <w:r>
        <w:rPr/>
        <w:t>没有比人更高的山，没有比脚更长的路。在聊天中我们常听到这样的话：平平淡淡是最真，而且还认为只要与世无争，恬淡一生，便可无忧无虑的生存，颇有把“老庄”思想发扬光大之势。同学们：“这不是在上大学，更不是在生活，这是一种逃避”，主宰世界的是你，放弃世界的也是你。都说要平凡生活、低调做人，我们为什么要低调呢</w:t>
      </w:r>
      <w:r>
        <w:rPr/>
        <w:t>?</w:t>
      </w:r>
      <w:r>
        <w:rPr/>
        <w:t>然而我偏偏要向平凡说不，要哭就哭出激动泪水，要笑就笑出成长的性格，我们不能融入社会，就会被社会所淘汰，而不是无忧无虑的的生存。</w:t>
      </w:r>
    </w:p>
    <w:p>
      <w:pPr>
        <w:pStyle w:val="Normal"/>
        <w:rPr/>
      </w:pPr>
      <w:r>
        <w:rPr/>
        <w:t>生活的最好的人，不是寿命最长的人，而是最能感受生活的人，他们都活出了生命的意义和精彩，我的确很平凡，无一技之长，即不会唱歌也不会跳舞，更不会吟诗作画，难道我就这样平淡的过吗</w:t>
      </w:r>
      <w:r>
        <w:rPr/>
        <w:t>?</w:t>
      </w:r>
      <w:r>
        <w:rPr/>
        <w:t>不是的</w:t>
      </w:r>
      <w:r>
        <w:rPr/>
        <w:t>!</w:t>
      </w:r>
      <w:r>
        <w:rPr/>
        <w:t>我相信：“天生我才必有用”，也相信“一份付出，一份收获”</w:t>
      </w:r>
      <w:r>
        <w:rPr/>
        <w:t>;“</w:t>
      </w:r>
      <w:r>
        <w:rPr/>
        <w:t>有志者事竟成，破釜沉舟，百二秦关终属楚</w:t>
      </w:r>
      <w:r>
        <w:rPr/>
        <w:t>;</w:t>
      </w:r>
      <w:r>
        <w:rPr/>
        <w:t>苦心人天不负，卧薪尝胆，三千越甲可吞吴”</w:t>
      </w:r>
      <w:r>
        <w:rPr/>
        <w:t>;</w:t>
      </w:r>
      <w:r>
        <w:rPr/>
        <w:t>其实，人最大的敌人是自己，我们要有坚韧的毅力和敢于尝试的勇气</w:t>
      </w:r>
      <w:r>
        <w:rPr/>
        <w:t>;</w:t>
      </w:r>
      <w:r>
        <w:rPr/>
        <w:t>丢人其实是对成功的尝试，要想成功我们首先要有一个良好的心态，要用坚韧的毅力不断地挑战自我，超越自我</w:t>
      </w:r>
      <w:r>
        <w:rPr/>
        <w:t>;</w:t>
      </w:r>
      <w:r>
        <w:rPr/>
        <w:t>我们每个人不是天生就有很优越的条件，他们都是通过不断地努力和坚韧的毅力苦苦奋斗拼搏所得到的。</w:t>
      </w:r>
    </w:p>
    <w:p>
      <w:pPr>
        <w:pStyle w:val="Normal"/>
        <w:rPr/>
      </w:pPr>
      <w:r>
        <w:rPr/>
        <w:t>同学们：“知道能爬上金字塔的两种动物是什么吗”</w:t>
      </w:r>
      <w:r>
        <w:rPr/>
        <w:t>?</w:t>
      </w:r>
      <w:r>
        <w:rPr/>
        <w:t>是雄鹰和蜗牛，雄鹰天生就有翱翔九天的本领，但蜗牛仍然可以靠自己的毅力像雄鹰一样登上金字塔</w:t>
      </w:r>
      <w:r>
        <w:rPr/>
        <w:t>;</w:t>
      </w:r>
      <w:r>
        <w:rPr/>
        <w:t>所以我们不要太在乎现状，就像失去的东西，其实它从来未曾真正的属于你，你也不必惋惜。我们还年轻，要走的路还很长</w:t>
      </w:r>
      <w:r>
        <w:rPr/>
        <w:t>;“</w:t>
      </w:r>
      <w:r>
        <w:rPr/>
        <w:t>心若在，梦就在”，有心的地方就有足迹。</w:t>
      </w:r>
    </w:p>
    <w:p>
      <w:pPr>
        <w:pStyle w:val="Normal"/>
        <w:rPr/>
      </w:pPr>
      <w:r>
        <w:rPr/>
        <w:t>“</w:t>
      </w:r>
      <w:r>
        <w:rPr/>
        <w:t>青春可以狂，但更需脚踏实地”，我们是大学生，我们要有文化人的气质、有文化人的修养，我们有自己的理想，我们可以追求与众不同，但凡事我们要分清是非，有自己的主张，不要人云亦云拿无知当个性</w:t>
      </w:r>
      <w:r>
        <w:rPr/>
        <w:t>;“</w:t>
      </w:r>
      <w:r>
        <w:rPr/>
        <w:t>短暂的克制胜过一生的遗憾”，能管住自己，并能强迫自己的人是幸运的，俗话说：“贪睡之人无远志”，大学不要大部分时间都与床板平行，更不要与孤独寂寞为伴</w:t>
      </w:r>
      <w:r>
        <w:rPr/>
        <w:t>;</w:t>
      </w:r>
      <w:r>
        <w:rPr/>
        <w:t>其实在大学里我们需要做的事情很多，如果当惰性驱使我们不要去做的时候，请稍微克制一下自己，你便会有意外的惊喜和收获，你会觉得自己过的很充实。</w:t>
      </w:r>
    </w:p>
    <w:p>
      <w:pPr>
        <w:pStyle w:val="Normal"/>
        <w:rPr/>
      </w:pPr>
      <w:r>
        <w:rPr/>
        <w:t>无论干什么事情都要有定力，主动的为自己创造条件，努力的寻找适合自己生长的土壤，最大限度的实现自己的人生价值</w:t>
      </w:r>
      <w:r>
        <w:rPr/>
        <w:t>;</w:t>
      </w:r>
      <w:r>
        <w:rPr/>
        <w:t>在大学努力养成一种敢于追求、敢于拼搏、敢于尝试的良好的生活学习习惯，打赢这场一个人的战争。要想成功，要想改变自己，首先我们要从自己的内心出发，“太阳每天都是新的”最后，祝每位同学能够用积极的心态去迎接、去挑战、去面对自己的大学生活，在毕业的时候能够问心无愧的对自己说：“上了四年大学，我值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