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大会万能发言稿"/>
      <w:r>
        <w:rPr/>
        <w:t>新生大会万能发言稿</w:t>
      </w:r>
      <w:bookmarkEnd w:id="0"/>
    </w:p>
    <w:p>
      <w:pPr>
        <w:pStyle w:val="Normal"/>
        <w:rPr/>
      </w:pPr>
      <w:r>
        <w:rPr/>
        <w:t>各位学弟学妹们，大家好</w:t>
      </w:r>
      <w:r>
        <w:rPr/>
        <w:t>!</w:t>
      </w:r>
    </w:p>
    <w:p>
      <w:pPr>
        <w:pStyle w:val="Normal"/>
        <w:rPr/>
      </w:pPr>
      <w:r>
        <w:rPr/>
        <w:t>今天来参加这次新生交流会，并认识你们，这么多张新面孔，我很高兴。</w:t>
      </w:r>
    </w:p>
    <w:p>
      <w:pPr>
        <w:pStyle w:val="Normal"/>
        <w:rPr/>
      </w:pPr>
      <w:r>
        <w:rPr/>
        <w:t>先祝贺大家考入</w:t>
      </w:r>
      <w:r>
        <w:rPr/>
        <w:t>--</w:t>
      </w:r>
      <w:r>
        <w:rPr/>
        <w:t>，学校很漂亮，地处市区繁华地段，交通购物都很方便，今年是贤达办学的第</w:t>
      </w:r>
      <w:r>
        <w:rPr/>
        <w:t>n</w:t>
      </w:r>
      <w:r>
        <w:rPr/>
        <w:t>年，在过去的</w:t>
      </w:r>
      <w:r>
        <w:rPr/>
        <w:t>n-1</w:t>
      </w:r>
      <w:r>
        <w:rPr/>
        <w:t>年里，我亲眼看到了贤达的迅速成长、制度的完善、管理的健全。我们是贤达的前</w:t>
      </w:r>
      <w:r>
        <w:rPr/>
        <w:t>n</w:t>
      </w:r>
      <w:r>
        <w:rPr/>
        <w:t>届学生，我们是贤达的起点，所以不要抱怨学校的好坏，它的好坏由我们决定。</w:t>
      </w:r>
    </w:p>
    <w:p>
      <w:pPr>
        <w:pStyle w:val="Normal"/>
        <w:rPr/>
      </w:pPr>
      <w:r>
        <w:rPr/>
        <w:t>今天除了认识大家之外，还想给大家一些建议，关于学习的，关于同学相处的，甚至简单到睡觉、起床，我以前住过校，现在走读，各方面经验，大家听听无妨。</w:t>
      </w:r>
    </w:p>
    <w:p>
      <w:pPr>
        <w:pStyle w:val="Normal"/>
        <w:rPr/>
      </w:pPr>
      <w:r>
        <w:rPr/>
        <w:t>先说学习好了，大学是个能学到东西的地方，而我们学校以外语为重，都要考英语专业四级，英语一定要学好，但英语绝对不是你生活的全部保障，所以多学点东西将来可以救命的。关于学习方法我没什么好的经验，我本身学习也不好，以后还要像你们学习，讨教经验。</w:t>
      </w:r>
    </w:p>
    <w:p>
      <w:pPr>
        <w:pStyle w:val="Normal"/>
        <w:rPr/>
      </w:pPr>
      <w:r>
        <w:rPr/>
        <w:t>接下来说说同学相处方面的问题。大学是个亚社会，人际关系的处理十分重要，大学同学很有可能成为你未来的事业伙伴，多一个朋友多一条路嘛，相信你们可以交到很多朋友。进入大学就是一个新的环境，接触新的人，你的所有过去对于他们来说都是空白，这是你最好的重新塑造自己形象的机会，改掉以前的缺点，每进入一个新的环境，都应该以全新的形象出现。莫过于梗直，莫过于圆滑，外圆内方即可。</w:t>
      </w:r>
    </w:p>
    <w:p>
      <w:pPr>
        <w:pStyle w:val="Normal"/>
        <w:rPr/>
      </w:pPr>
      <w:r>
        <w:rPr/>
        <w:t>刚开始住校的时候，同学一般都以寝室为单位一起行动。大家都能成为好朋友，晚上娱乐时间一般大家在一起没什么事情做，除了打打牌，大多时间是开寝室座谈会，聊这聊那的，一开始的聊的最多的可能就是你目前还不熟悉的同学，别为你自己和别人下定论，这很重要。你所看到或者听到的别人可能只是片面的，你的看法同样也会影响别人。对陌生人，或者把对方当作一张白纸，自己慢慢去了解，或者把对方当作你的朋友，总之别那么快的讨厌他</w:t>
      </w:r>
      <w:r>
        <w:rPr/>
        <w:t>(</w:t>
      </w:r>
      <w:r>
        <w:rPr/>
        <w:t>她</w:t>
      </w:r>
      <w:r>
        <w:rPr/>
        <w:t>)</w:t>
      </w:r>
      <w:r>
        <w:rPr/>
        <w:t>。即使你听到再多关于他不好的传闻。还有，你当晚说的话，第二天可能就传到别人耳朵里去了，管住自己的嘴</w:t>
      </w:r>
      <w:r>
        <w:rPr/>
        <w:t>!</w:t>
      </w:r>
    </w:p>
    <w:p>
      <w:pPr>
        <w:pStyle w:val="Normal"/>
        <w:rPr/>
      </w:pPr>
      <w:r>
        <w:rPr/>
        <w:t>别说脏话，习惯是很可怕的，和别人接触时，你随便的一个字或者几个字会让你在别人心中的形象大打折扣。</w:t>
      </w:r>
    </w:p>
    <w:p>
      <w:pPr>
        <w:pStyle w:val="Normal"/>
        <w:rPr/>
      </w:pPr>
      <w:r>
        <w:rPr/>
        <w:t>尊严是最重要的，但是在大学里，要懂得利用这个空间锻炼自己，要让自己的尊严有足够大的承受力，要知道，社会是一个打碎人尊严的地方，除了你自己，没有人会为你保留它。</w:t>
      </w:r>
    </w:p>
    <w:p>
      <w:pPr>
        <w:pStyle w:val="Normal"/>
        <w:rPr/>
      </w:pPr>
      <w:r>
        <w:rPr/>
        <w:t>在大学里就开始训练自己的冷静力，这是一种能力，有大事时，能安静并快速想出办法的人，很厉害。</w:t>
      </w:r>
    </w:p>
    <w:p>
      <w:pPr>
        <w:pStyle w:val="Normal"/>
        <w:rPr/>
      </w:pPr>
      <w:r>
        <w:rPr/>
        <w:t>有时你会为某些事生气，很多事情当你再回忆起时会发现其实没什么，所以，不管你当时多么生气愤怒或者别的，都告诉自己不必这样，你会发现其实真的不必。</w:t>
      </w:r>
    </w:p>
    <w:p>
      <w:pPr>
        <w:pStyle w:val="Normal"/>
        <w:rPr/>
      </w:pPr>
      <w:r>
        <w:rPr/>
        <w:t>再说说作息问题，你和室友是生活在一起的，很多鸡毛蒜皮的小事会渐渐积聚并造成彼此见不满的情绪，开玩笑时注意分寸，过度了就成了人身攻击</w:t>
      </w:r>
      <w:r>
        <w:rPr/>
        <w:t>;</w:t>
      </w:r>
      <w:r>
        <w:rPr/>
        <w:t>别去弄乱别人的床或者桌子，未经允许用别人的东西</w:t>
      </w:r>
      <w:r>
        <w:rPr/>
        <w:t>(</w:t>
      </w:r>
      <w:r>
        <w:rPr/>
        <w:t>有钱咱自己买，没钱买咱争口气</w:t>
      </w:r>
      <w:r>
        <w:rPr/>
        <w:t>~</w:t>
      </w:r>
      <w:r>
        <w:rPr/>
        <w:t>没事别去比吃、穿、用</w:t>
      </w:r>
      <w:r>
        <w:rPr/>
        <w:t>)</w:t>
      </w:r>
      <w:r>
        <w:rPr/>
        <w:t>。别人都睡了，你也快些睡，睡不着也别影响别人休息，这些道理其实人人都懂，但是往往会不注意就犯了。总之与人方便就是与己方便，多做换位思考，可以减少许多矛盾。</w:t>
      </w:r>
    </w:p>
    <w:p>
      <w:pPr>
        <w:pStyle w:val="Normal"/>
        <w:rPr/>
      </w:pPr>
      <w:r>
        <w:rPr/>
        <w:t>早上早点起床，你有足够的理由佩服每天早起的人，不信的话，你去做，做到后会发现有很多人佩服你。住在</w:t>
      </w:r>
      <w:r>
        <w:rPr/>
        <w:t>6</w:t>
      </w:r>
      <w:r>
        <w:rPr/>
        <w:t>楼以上的同学，早些去乘电梯，高峰时段里电梯里总会塞满人。</w:t>
      </w:r>
    </w:p>
    <w:p>
      <w:pPr>
        <w:pStyle w:val="Normal"/>
        <w:rPr/>
      </w:pPr>
      <w:r>
        <w:rPr/>
        <w:t>如果把上课不睡觉当作一种锻炼，并且你做到了，那么，你很强。其实你也应该这么做的，老师再差，也比学生强，因为他们是老师。永远不要嘲笑你的老师无知或者单调，因为有一天你发现你用瞌睡或者其他方式来嘲笑老师实际上很愚蠢时，你已经碰钉子了。</w:t>
      </w:r>
    </w:p>
    <w:p>
      <w:pPr>
        <w:pStyle w:val="Normal"/>
        <w:rPr/>
      </w:pPr>
      <w:r>
        <w:rPr/>
        <w:t>不要逃课，虽然这个可能是所有大学生的必修课。每年教务处都会严抓大一的纪律，给你们上上规矩，估计不久就会开始了。</w:t>
      </w:r>
    </w:p>
    <w:p>
      <w:pPr>
        <w:pStyle w:val="Normal"/>
        <w:rPr/>
      </w:pPr>
      <w:r>
        <w:rPr/>
        <w:t>走读的同学比较自由，但是路上车况总是会出些问题的，所以早些出门，不容易迟到。我现在对迟到是深有体会了……</w:t>
      </w:r>
    </w:p>
    <w:p>
      <w:pPr>
        <w:pStyle w:val="Normal"/>
        <w:rPr/>
      </w:pPr>
      <w:r>
        <w:rPr/>
        <w:t>关于想拿奖学金的同学，特别是一、二等奖的更加要注意，你们是不可以迟到旷课的，对于你们的不公平，相对于别人是公平的，不要埋怨班长为什么在考勤方面不能帮你一次两次，班长也挺难做的。</w:t>
      </w:r>
    </w:p>
    <w:p>
      <w:pPr>
        <w:pStyle w:val="Normal"/>
        <w:rPr/>
      </w:pPr>
      <w:r>
        <w:rPr/>
        <w:t>如果你家境一般的话，那么记住你在大学有很多要意外用钱的地方。为了你的家人和你自己，别乱花钱。</w:t>
      </w:r>
    </w:p>
    <w:p>
      <w:pPr>
        <w:pStyle w:val="Normal"/>
        <w:widowControl/>
        <w:bidi w:val="0"/>
        <w:spacing w:before="180" w:after="180"/>
        <w:jc w:val="left"/>
        <w:rPr/>
      </w:pPr>
      <w:r>
        <w:rPr/>
        <w:t>好了，就说这么多吧，等下如果还有问题，欢迎大家提问，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