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答谢会发言稿范文"/>
      <w:r>
        <w:rPr/>
        <w:t>企业公司答谢会发言稿范文</w:t>
      </w:r>
      <w:bookmarkEnd w:id="0"/>
    </w:p>
    <w:p>
      <w:pPr>
        <w:pStyle w:val="Normal"/>
        <w:rPr/>
      </w:pPr>
      <w:r>
        <w:rPr/>
        <w:t>首先感谢各位领导百忙中来参加这个会议，这是对我们最大的理解和帮助，目前我们现场监理工作已经顺利展开并进入良性循环，这与业主的英明决策以及充分信任密切相关，再次感谢各位领导。</w:t>
      </w:r>
    </w:p>
    <w:p>
      <w:pPr>
        <w:pStyle w:val="Normal"/>
        <w:rPr/>
      </w:pPr>
      <w:r>
        <w:rPr/>
        <w:t>通过这几年的监理工作，我们在不断地总结、完善和提高：</w:t>
      </w:r>
    </w:p>
    <w:p>
      <w:pPr>
        <w:pStyle w:val="Normal"/>
        <w:rPr/>
      </w:pPr>
      <w:r>
        <w:rPr/>
        <w:t>第一点是监理如何定位，合同中约定，监理和业主的关系是委托与被委托的关系，这就要求我们要始至终以维护业主利益为第一原则</w:t>
      </w:r>
      <w:r>
        <w:rPr/>
        <w:t>;</w:t>
      </w:r>
      <w:r>
        <w:rPr/>
        <w:t>同时意味着，业主方每个负责人，都是代表业主，监理方每个工程师都代表监理，监理人都应对业主人所提指示和要求做出相应服务，正像我们公司的服务理念：用专业意识加上专业水平，得到专业效果。</w:t>
      </w:r>
    </w:p>
    <w:p>
      <w:pPr>
        <w:pStyle w:val="Normal"/>
        <w:rPr/>
      </w:pPr>
      <w:r>
        <w:rPr/>
        <w:t>第二点是监理责任意识，包括经济、法律、专业等意识的主动服务精神，这就要求我们要由始至终站在工程高度，坚持做到公正、公平、公开的原则，今年公司的战略方针为建设有中科国金特色的监理工作，包括前期手续，施工前图纸会审，结构封顶前分包队伍及材料设备选定和进场，竣工前的验收安排等。正像我们公司的服务理念：我们着眼于避免问题的发生而不是在发生问题后推诿责任，项目管理出现任何问题我们都有解决的义务。</w:t>
      </w:r>
    </w:p>
    <w:p>
      <w:pPr>
        <w:pStyle w:val="Normal"/>
        <w:rPr/>
      </w:pPr>
      <w:r>
        <w:rPr/>
        <w:t>第三点是现场监理工作</w:t>
      </w:r>
    </w:p>
    <w:p>
      <w:pPr>
        <w:pStyle w:val="Normal"/>
        <w:rPr/>
      </w:pPr>
      <w:r>
        <w:rPr/>
        <w:t>一、进度做好事前控制，监理方在各施工方所报计划基础上，制定相应的完整系统的总控计划，以此每月进行检查交圈，同时向业主汇报、提示，最终实现工期目标</w:t>
      </w:r>
      <w:r>
        <w:rPr/>
        <w:t>(</w:t>
      </w:r>
      <w:r>
        <w:rPr/>
        <w:t>关键线路，关键工作，逻辑关系</w:t>
      </w:r>
      <w:r>
        <w:rPr/>
        <w:t>)</w:t>
      </w:r>
    </w:p>
    <w:p>
      <w:pPr>
        <w:pStyle w:val="Normal"/>
        <w:rPr/>
      </w:pPr>
      <w:r>
        <w:rPr/>
        <w:t>二、造价做好助手工作，在洽商、变更方面：根据我们类似工程经验，提供相应的造价咨询意见，以供业主决策</w:t>
      </w:r>
      <w:r>
        <w:rPr/>
        <w:t>(</w:t>
      </w:r>
      <w:r>
        <w:rPr/>
        <w:t>真实、客观的第一手资料</w:t>
      </w:r>
      <w:r>
        <w:rPr/>
        <w:t>);</w:t>
      </w:r>
      <w:r>
        <w:rPr/>
        <w:t>在进度款控制方面：根据每月付款情况做好台帐，逐月统计资金使用情况，以备业主根据投资情况进行宏观调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做好质量和安全管理工作，这是监理方义不容辞的责任，尽量减少或规避政府部门，因质量和安全事故所带来的停工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