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班主任工作计划"/>
      <w:r>
        <w:rPr/>
        <w:t>高一优秀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增强凝聚力，形成团结、互助互爱的班集体通过班会、团活动、校活动等活动不断将高一</w:t>
      </w:r>
      <w:r>
        <w:rPr/>
        <w:t>(1)</w:t>
      </w:r>
      <w:r>
        <w:rPr/>
        <w:t>班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建立一支让人信服的、强而有力的班干部队伍通过教育教学实践的观察、阅读学生档案、采纳任教教师建议，还有学生谈话等方式培养一支让人信服的、强而有力的班干部成员，健全班委会制度。</w:t>
      </w:r>
    </w:p>
    <w:p>
      <w:pPr>
        <w:pStyle w:val="Normal"/>
        <w:rPr/>
      </w:pPr>
      <w:r>
        <w:rPr/>
        <w:t>3</w:t>
      </w:r>
      <w:r>
        <w:rPr/>
        <w:t>、明确班规，落实执行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班级工作任务，比如班长负责考勤、纪律，副班长负责卫生，体育委员负责班级相关体育活动方面的任务，团支书记录班团活动积极参加者，科代表负责作业的完成状况，文艺委员负责班级文艺活动。每个班干部既要清楚自己的工作项目，又要对集体负责，做对自己、做好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狠抓常规，力求每位同学都形成优秀的行为习惯鼓励每一个同学都以“成功从这一刻开始”的要求，约束自己改掉坏习惯、做好每一天，形成优秀的学习生活习惯，铸造优异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