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实习自我鉴定"/>
      <w:r>
        <w:rPr/>
        <w:t>售后服务实习自我鉴定</w:t>
      </w:r>
      <w:bookmarkEnd w:id="0"/>
    </w:p>
    <w:p>
      <w:pPr>
        <w:pStyle w:val="Normal"/>
        <w:rPr/>
      </w:pPr>
      <w:r>
        <w:rPr/>
        <w:t>大学几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我在公司领导的热心指导和关心下，积极参与公司日常管理、销售、生产相关工作，注意把书本上学到的理论知识与实际工作相结合，用理论知识加深对实际工作的认识，用实践验证所学的理论，探求日常管理工作的本质与规律。市场营销一序列环节的规律，销售是一个复杂的过程。非常具有挑战性。充实的生活让我感到无比快乐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碰到工作中的困难时，曾夜不能寐的思考解决方法，由于我始终相信方法总比困难多</w:t>
      </w:r>
      <w:r>
        <w:rPr/>
        <w:t>;</w:t>
      </w:r>
      <w:r>
        <w:rPr/>
        <w:t>在具体的市场上，曾受到无数次的拒尽和嘲讽，有多少次在深夜里独自一个人哭泣，有多少次已经决定卷展盖离开</w:t>
      </w:r>
      <w:r>
        <w:rPr/>
        <w:t>;</w:t>
      </w:r>
      <w:r>
        <w:rPr/>
        <w:t>可是第二天又早早的投进到了新的工作当中，由于我始终相信：生命在于坚持，我可以接受失败，但我却拒尽放弃</w:t>
      </w:r>
      <w:r>
        <w:rPr/>
        <w:t>!</w:t>
      </w:r>
      <w:r>
        <w:rPr/>
        <w:t>就这样，一个月，两个月过往了，我坚持了下来</w:t>
      </w:r>
      <w:r>
        <w:rPr/>
        <w:t>;</w:t>
      </w:r>
      <w:r>
        <w:rPr/>
        <w:t>如今的我已经变的老练和成熟了，在工作中积极向上，善于发现题目，并及时的解决，曾多次受到主管经理和副总的表扬</w:t>
      </w:r>
      <w:r>
        <w:rPr/>
        <w:t>;</w:t>
      </w:r>
      <w:r>
        <w:rPr/>
        <w:t>在具体的市场上，能很好的处理同客户的关系，同时维护好同终真个客情关系，从而让我感受到了营销给我带来的乐趣</w:t>
      </w:r>
      <w:r>
        <w:rPr/>
        <w:t>!</w:t>
      </w:r>
      <w:r>
        <w:rPr/>
        <w:t>首先，我先容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武汉维新华电科技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