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窃读记的课堂反思"/>
      <w:r>
        <w:rPr/>
        <w:t>窃读记的课堂反思</w:t>
      </w:r>
      <w:bookmarkEnd w:id="0"/>
    </w:p>
    <w:p>
      <w:pPr>
        <w:pStyle w:val="Normal"/>
        <w:rPr/>
      </w:pPr>
      <w:r>
        <w:rPr/>
        <w:t>1</w:t>
      </w:r>
      <w:r>
        <w:rPr/>
        <w:t>、开始学生的注意力比较集中，个别学生的朗读和体会比课始有进步。但两个班级的习惯不同，在课内产生冲突，使思想有所涣散。在第一课时，我还是较少地顾及这些，有些遗憾。</w:t>
      </w:r>
    </w:p>
    <w:p>
      <w:pPr>
        <w:pStyle w:val="Normal"/>
        <w:rPr/>
      </w:pPr>
      <w:r>
        <w:rPr/>
        <w:t>2</w:t>
      </w:r>
      <w:r>
        <w:rPr/>
        <w:t>、人数太多，我还是想着让每个孩子都有机会锻炼，造成了一些不必要的发言，这样的时间有所浪费。</w:t>
      </w:r>
    </w:p>
    <w:p>
      <w:pPr>
        <w:pStyle w:val="Normal"/>
        <w:rPr/>
      </w:pPr>
      <w:r>
        <w:rPr/>
        <w:t>3</w:t>
      </w:r>
      <w:r>
        <w:rPr/>
        <w:t>、应该加强组内讨论、交流的机会。这节课，我没有安排这样的环节。应该说，我还是得尽快适应这样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说说、写写。因为体会了“我”读书的困难，感受到他们读书与我们现在学生的区别，所以我让学生比比我们的不同，用“我来和你比读书”为题说一段话，学生的精神内涵通过语言的表达得以体现，让精神与言语达到同构。也明确是知道了“我们身在福中不知福”的状况。再用“小女孩，我对你说……”来些一段话。这样既积累了语言，又提高了认识，精神经历了一场洗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