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活动的邀请函该怎么写"/>
      <w:r>
        <w:rPr/>
        <w:t>商业活动的邀请函该怎么写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新年即将来临，我们倾情实现网商大家庭的快乐相聚。</w:t>
      </w:r>
    </w:p>
    <w:p>
      <w:pPr>
        <w:pStyle w:val="Normal"/>
        <w:rPr/>
      </w:pPr>
      <w:r>
        <w:rPr/>
        <w:t>为了感谢您一年来对阿里巴巴的大力支持，我们特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4:00</w:t>
      </w:r>
      <w:r>
        <w:rPr/>
        <w:t>在青岛丽晶大酒店一楼丽晶殿举办</w:t>
      </w:r>
      <w:r>
        <w:rPr/>
        <w:t>20xx</w:t>
      </w:r>
      <w:r>
        <w:rPr/>
        <w:t>年度阿里巴巴客户答谢会，届时将有精彩的节目和丰厚的奖品等待着您，期待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叙友谊，共话未来，迎接来年更多的财富，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