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课圆的周长教学反思"/>
      <w:r>
        <w:rPr/>
        <w:t>数学课《圆的周长》教学反思</w:t>
      </w:r>
      <w:bookmarkEnd w:id="0"/>
    </w:p>
    <w:p>
      <w:pPr>
        <w:pStyle w:val="Normal"/>
        <w:rPr/>
      </w:pPr>
      <w:r>
        <w:rPr/>
        <w:t>几年来，我们数学教研一直以同课异构的方法进行公开课教学与教研。所谓同课异构，指的是上同一节课用不同的教学设计进行教学。一节课下来，老师们展现了自己的个人魅力，形成了自己独特的教学风格。</w:t>
      </w:r>
    </w:p>
    <w:p>
      <w:pPr>
        <w:pStyle w:val="Normal"/>
        <w:rPr/>
      </w:pPr>
      <w:r>
        <w:rPr/>
        <w:t>我一直在思考一个问题，如果用同课同构，即同年段老师进行集体备课，上同一节课用同样的教学设计进行教学，是否更能节省教研时间，共享教学资源的研发。而在同样的教学设计实施中，加以自己个人魅力，并不断进行教学设计的改进，是否更能促进课堂教学有效性的研究。</w:t>
      </w:r>
    </w:p>
    <w:p>
      <w:pPr>
        <w:pStyle w:val="Normal"/>
        <w:rPr/>
      </w:pPr>
      <w:r>
        <w:rPr/>
        <w:t>经过我们几个年段老师的讨论，我们决定在年段公开课中采用同课同构这一方法。我们以《圆的周长》这一课进行集体备课，并于</w:t>
      </w:r>
      <w:r>
        <w:rPr/>
        <w:t>10</w:t>
      </w:r>
      <w:r>
        <w:rPr/>
        <w:t>月</w:t>
      </w:r>
      <w:r>
        <w:rPr/>
        <w:t>29</w:t>
      </w:r>
      <w:r>
        <w:rPr/>
        <w:t>日这一天由三位老师连开了三节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彩的课堂来自精彩的预设</w:t>
      </w:r>
      <w:r>
        <w:rPr/>
        <w:t>,</w:t>
      </w:r>
      <w:r>
        <w:rPr/>
        <w:t>教学是一项复杂的活动，它需要教师课前做出周密的策划，这就是对教学的预设。课堂教学是一个动态生成的过程，再好的预设，也无法预知课堂教学中的全部细节。但要有精彩的课堂生成，我们必须作精心的预设。生成，离不开科学的预设：预设，是为了更好地生成。一堂课前，我们总会精心设计每一节课，而教学的每个设计、每个活动都离不开课前预设。预设时，我们要直面学生的数学现实，即：多从学生已有的知识基础、生活经验、认知规律和心理特征设计教学，确定切合学生实际的教学目标，因为只有在预设上多下功夫，理智地认识生成，才能更好地解决课堂生成的问题。新理念指出：课堂教学是教师和学生共同的生命历程。课堂教学应当焕发生命的活力。生命状态的数学学习是生成的数学学习，它不该根据预设教案按部就班进行，而是充分发挥师生双方的积极性，随着数学活动的展开，教师、学生的思想和教学文本不断碰撞，创造火花不断迸发，新的学习需求、方向不断产生，学生在这个过程中兴趣盎然，认识和体验不断加深，这就是生成的课堂教学。在这样课堂上，学生才有更多的机会用自己的独特方法去认识体验所学知识，同时还伴随着许多意外的发现。我们备课的重点就这样放在了精彩的预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