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学工作心得"/>
      <w:r>
        <w:rPr/>
        <w:t>小学教师教学工作心得</w:t>
      </w:r>
      <w:bookmarkEnd w:id="0"/>
    </w:p>
    <w:p>
      <w:pPr>
        <w:pStyle w:val="Normal"/>
        <w:rPr/>
      </w:pPr>
      <w:r>
        <w:rPr/>
        <w:t>参加工作</w:t>
      </w:r>
      <w:r>
        <w:rPr/>
        <w:t>5</w:t>
      </w:r>
      <w:r>
        <w:rPr/>
        <w:t>年来，我走进一年级教学班，成为一名低年级数学老师。这对我来说是一个很大的挑战。从中、高年级的微机教学到小学低年级数学教学，这其中跨跃了许多的不同，我该如何以最短的时间进入最佳的状态呢</w:t>
      </w:r>
      <w:r>
        <w:rPr/>
        <w:t>?</w:t>
      </w:r>
    </w:p>
    <w:p>
      <w:pPr>
        <w:pStyle w:val="Normal"/>
        <w:rPr/>
      </w:pPr>
      <w:r>
        <w:rPr/>
        <w:t>一学期来，我对这个班级倾注了我全部的心血和精力，这其中有成功喜悦，有挫折有失败，真是五味俱全，而我也在这一学期的磨练当中成熟进步了不少。</w:t>
      </w:r>
    </w:p>
    <w:p>
      <w:pPr>
        <w:pStyle w:val="Normal"/>
        <w:rPr/>
      </w:pPr>
      <w:r>
        <w:rPr/>
        <w:t>我是一个不服输的人，要么不做，要做就一定要做好。低年级数学课堂与的中年级课堂教学截然不同，对此，我很是担心。校长看出了我的心思，语重心长得对我说：“你一定要自信，现在是课改，大家都站在同一起跑线上，甚至你比别人更占优势，别人需要摒弃老观念来接受新理念，而你是一张白纸，会更快的接受新的事物的。”听了校长的一席话，我豁然开朗，对自己充满了信心，是啊，只要肯学，没有做不好的事，而且教无定法，只要学生喜欢，能把知识讲清楚，就是一节好课。</w:t>
      </w:r>
    </w:p>
    <w:p>
      <w:pPr>
        <w:pStyle w:val="Normal"/>
        <w:rPr/>
      </w:pPr>
      <w:r>
        <w:rPr/>
        <w:t>我开始从头学起。每次听课，我都比别人更认真，细心，做好笔记，写好教学点评，吸取别人的优点。遇到不明白的，我虚心的向其他老师请教，还上网查阅大量资料，随时掌握最新的教学信息。为了上好一节课，我精心的设计教案，反复推敲修改，请其他老师提意见，有时为了一句话，一个动作，也要练上好多遍。在李校长的指导下，经过一学期的磨练，虽然我的课谈不上多么精美，但是，完全融入到了小学教学当中来，而且学生们挺喜欢我讲课的风格。这也充分证实了，我的课堂教学是很成功的。在以后的工作中，我将继续努力，使学生的成绩稳中有升，再上一层楼。</w:t>
      </w:r>
    </w:p>
    <w:p>
      <w:pPr>
        <w:pStyle w:val="Normal"/>
        <w:rPr/>
      </w:pPr>
      <w:r>
        <w:rPr/>
        <w:t>在学生培养方面，我更花了许多心思。首先是学习一些有关的心理生理方面的书，了解这个年龄孩子的身心特点</w:t>
      </w:r>
      <w:r>
        <w:rPr/>
        <w:t>;</w:t>
      </w:r>
      <w:r>
        <w:rPr/>
        <w:t>其次上网查阅一些资料，和全国各地的同行们一起讨论如何教育孩子，这使我受益非浅。半年来，我和孩子们建立了浓厚的感情，孩子们喜欢我，我也爱他们。更为可喜的是，孩子们都有了明显得进步，养成了良好的行为习惯和道德品质，自理能力有了明显得提高。</w:t>
      </w:r>
    </w:p>
    <w:p>
      <w:pPr>
        <w:pStyle w:val="Normal"/>
        <w:rPr/>
      </w:pPr>
      <w:r>
        <w:rPr/>
        <w:t>我还十分注重对小干部的培养，充分利用小干部，使他们成为我得力的小助手。现在，我不在班级的时候，纪律、卫生都井井有条，大家都羡慕得夸奖我们班孩子立事，班级的纪律卫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