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表现英文自我评价怎么写"/>
      <w:r>
        <w:rPr/>
        <w:t>本人表现英文自我评价怎么写</w:t>
      </w:r>
      <w:bookmarkEnd w:id="0"/>
    </w:p>
    <w:p>
      <w:pPr>
        <w:pStyle w:val="Normal"/>
        <w:rPr/>
      </w:pPr>
      <w:r>
        <w:rPr/>
        <w:t>Xxxyearintheleadershipofthecareandhelpofcolleagues,throughtheirtirelesseffortstobetteraccomplishvarioustasks.Nowself-identifiedasfollows:</w:t>
      </w:r>
    </w:p>
    <w:p>
      <w:pPr>
        <w:pStyle w:val="Normal"/>
        <w:rPr/>
      </w:pPr>
      <w:r>
        <w:rPr/>
        <w:t>1,theideologicalandpoliticalaspects:strengthentheoreticalstudyandimprovethepoliticalquality,emancipatingthemind,seekingtruthfromfacts,andalwaysadheretotheimportantthoughtofMarxism-Leninism,MaoZedongThought,DengXiaopingTheoryandthe"ThreeRepresents"toguidetheiractions.Ilovethemotherland,</w:t>
      </w:r>
    </w:p>
    <w:p>
      <w:pPr>
        <w:pStyle w:val="Normal"/>
        <w:rPr/>
      </w:pPr>
      <w:r>
        <w:rPr/>
        <w:t>Lovethepeople,alwaysputthepeople'sinterestsastheirrelentlesspursuitoflife,alwayskeeptheCommunistsnoblesentimentsandgoodmoralcharacter.</w:t>
      </w:r>
    </w:p>
    <w:p>
      <w:pPr>
        <w:pStyle w:val="Normal"/>
        <w:rPr/>
      </w:pPr>
      <w:r>
        <w:rPr/>
        <w:t>2,learning:adheretotheself-learningasanimportantwaytoimproveandenhance,toseriouslystudythelegalknowledgeandwork-relatedbusinessknowledge,combinedwiththeactualcharacteristicsoftheirworkfocusingonlearning"People'sRepublicofChinaonPublicSecurityAdministrationPunishmentLaw,""People'sRepublicofChinaCriminalLaw","thepublicsecurityorgansforadministrativecasesregulations","FloatingpopulationinFujianProvincePublicsecuritymanagementregulations"andotherrelevantlawsandregulations,andinconjunctionwiththeirdocumentprocessinganddocumentwriting,thereisnotenoughcomputerknowledge,targetedlearninganddocumentdocumentwritingprocessingandcomputerknowledge,throughlearning,andfurtherenhancethelegalawareness,legalawarenessandimprovetheirabilitytowork.</w:t>
      </w:r>
    </w:p>
    <w:p>
      <w:pPr>
        <w:pStyle w:val="Normal"/>
        <w:rPr/>
      </w:pPr>
      <w:r>
        <w:rPr/>
        <w:t>3,work:subjecttoarrangements,seriousandresponsible,hardwork,timelycompletionoftasks.Inconcretework,carefulcollectionofinformation,comprehensiveandaccurateunderstandingandknowledgeofallaspectsofworkundertaken,themainproblemoftheexistenceofanalyticalwork,sumupexperience,andtimelyreporttotheleadership,sothattheleaderscantrytofullyandaccuratelyunderstandandmastertherecentworkoftheactualsituation,tosolvetheproblemtomakescientificandcorrectdecisions.</w:t>
      </w:r>
    </w:p>
    <w:p>
      <w:pPr>
        <w:pStyle w:val="Normal"/>
        <w:rPr/>
      </w:pPr>
      <w:r>
        <w:rPr/>
        <w:t>,aspectsoflife:thrift,careofpublicproperty,self-discipline,honesty,helpfulness,respectforleadership,unityandcolleagues,keepagoodimageofthepeople'spolice.</w:t>
      </w:r>
    </w:p>
    <w:p>
      <w:pPr>
        <w:pStyle w:val="Normal"/>
        <w:rPr/>
      </w:pPr>
      <w:r>
        <w:rPr/>
        <w:t>Recallingtheworkofthepastyear,I'mthinking,learning,workmadenewprogress,butIalsorecognizetheirshortcomings,thetheoreticallevelisnotstrongenough,modernofficeskillsisnotenoughskilled.Inthefuture,Imuststudyhard,workhard,beaqualifiedcivilservantsofthepeople,buildingamoderatelyprosperoussocietyandbuildingaharmonioussocietytomakeitsowncontribution!</w:t>
      </w:r>
    </w:p>
    <w:p>
      <w:pPr>
        <w:pStyle w:val="Normal"/>
        <w:rPr/>
      </w:pPr>
      <w:r>
        <w:rPr/>
        <w:t>本人表现英文自我评价相关文章：</w:t>
      </w:r>
    </w:p>
    <w:p>
      <w:pPr>
        <w:pStyle w:val="Normal"/>
        <w:rPr/>
      </w:pPr>
      <w:r>
        <w:rPr/>
        <w:t>1.</w:t>
      </w:r>
      <w:r>
        <w:rPr/>
        <w:t>英文自我评价对自己评价好句</w:t>
      </w:r>
    </w:p>
    <w:p>
      <w:pPr>
        <w:pStyle w:val="Normal"/>
        <w:rPr/>
      </w:pPr>
      <w:r>
        <w:rPr/>
        <w:t>2.</w:t>
      </w:r>
      <w:r>
        <w:rPr/>
        <w:t>英语简历中实用自我评价语句</w:t>
      </w:r>
    </w:p>
    <w:p>
      <w:pPr>
        <w:pStyle w:val="Normal"/>
        <w:rPr/>
      </w:pPr>
      <w:r>
        <w:rPr/>
        <w:t>3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文的简历里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