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赔申请书最新借鉴2023"/>
      <w:r>
        <w:rPr/>
        <w:t>索赔申请书最新借鉴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保险公司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年龄</w:t>
      </w:r>
      <w:r>
        <w:rPr/>
        <w:t>X</w:t>
      </w:r>
      <w:r>
        <w:rPr/>
        <w:t>岁所在学校</w:t>
      </w:r>
      <w:r>
        <w:rPr/>
        <w:t>____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学校上体育课期间打球导致手臂受伤，送院治疗，现已痊愈。在医院期间花费医药费</w:t>
      </w:r>
      <w:r>
        <w:rPr/>
        <w:t>__X</w:t>
      </w:r>
      <w:r>
        <w:rPr/>
        <w:t>元，因我办理贵司保险，保险单号</w:t>
      </w:r>
      <w:r>
        <w:rPr/>
        <w:t>____</w:t>
      </w:r>
      <w:r>
        <w:rPr/>
        <w:t>保险名</w:t>
      </w:r>
      <w:r>
        <w:rPr/>
        <w:t>____</w:t>
      </w:r>
      <w:r>
        <w:rPr/>
        <w:t>特提出理赔申请，望予以接纳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