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培训心得体会优秀例文"/>
      <w:r>
        <w:rPr/>
        <w:t>校园安全培训心得体会优秀例文</w:t>
      </w:r>
      <w:bookmarkEnd w:id="0"/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通过这项安全整治活动，我再一次深刻的休会到：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