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好老师中学生演讲稿"/>
      <w:r>
        <w:rPr/>
        <w:t>我的好老师中学生演讲稿</w:t>
      </w:r>
      <w:bookmarkEnd w:id="0"/>
    </w:p>
    <w:p>
      <w:pPr>
        <w:pStyle w:val="Normal"/>
        <w:rPr/>
      </w:pPr>
      <w:r>
        <w:rPr/>
        <w:t>我心目中的好老师是这样的：诲人不倦，关爱我们，认真负责，可亲可爱……我今天要写的这位好老师是这个学期到我们学校支教的罗老师。她中等的个子，鼻梁上架着一副眼镜，脸上总带着微笑，显出知识分子常有的那种神态。她教我们的数学，不知怎的，她总有一股神奇的力量，常常鼓舞着我们，支持着我们，温暖着我们，使我们班上的每一个同学都不由自主地敬佩她。</w:t>
      </w:r>
    </w:p>
    <w:p>
      <w:pPr>
        <w:pStyle w:val="Normal"/>
        <w:rPr/>
      </w:pPr>
      <w:r>
        <w:rPr/>
        <w:t>说实话，她刚来到我们学校时，大概是因为她是从城里来的缘故吧，我们对她的印象并不好。我清楚地记得，在开学的第一天，班上的同学就在小声地议论着：“这学期算是我们倒霉了，听说城里的老师眼光高，脾气大，有我们好受的了……”可真不巧，这话被刚好路过的罗老师听到了，同学们一个个吓得战战兢兢，连头也不敢抬，好像受了惊的小鸟似的。我原以为罗老师会勃然大怒，训斥他们一顿。可事情完全出乎我的意料，罗老师竟然笑眯眯地说：“同学们，你们别担心，也别害怕，罗老师小时侯也和你们一样呀</w:t>
      </w:r>
      <w:r>
        <w:rPr/>
        <w:t>!</w:t>
      </w:r>
      <w:r>
        <w:rPr/>
        <w:t>生在农村，长在农村……”多朴实的话</w:t>
      </w:r>
      <w:r>
        <w:rPr/>
        <w:t>!</w:t>
      </w:r>
      <w:r>
        <w:rPr/>
        <w:t>站在一旁的我开始对她有了一丝好感。</w:t>
      </w:r>
    </w:p>
    <w:p>
      <w:pPr>
        <w:pStyle w:val="Normal"/>
        <w:rPr/>
      </w:pPr>
      <w:r>
        <w:rPr/>
        <w:t>在以后的日子里，罗老师有空闲的时候，总喜欢和同学们一起做游戏、说笑话、谈心。渐渐地，同学们喜欢上了罗老师，把她当成了我们的知心朋友，跟她无所不谈。相处之后，才发现罗老师原来是那么平易近人</w:t>
      </w:r>
      <w:r>
        <w:rPr/>
        <w:t>!</w:t>
      </w:r>
      <w:r>
        <w:rPr/>
        <w:t>于是，同学们在生活上有了困难或在学习上遇到了自己解决不了的</w:t>
      </w:r>
      <w:r>
        <w:rPr/>
        <w:t>`</w:t>
      </w:r>
      <w:r>
        <w:rPr/>
        <w:t>问题总喜欢找罗老师，她却总是尽心尽责，关心着班上的每一位同学。这样的老师我们能不喜欢吗</w:t>
      </w:r>
      <w:r>
        <w:rPr/>
        <w:t>?</w:t>
      </w:r>
    </w:p>
    <w:p>
      <w:pPr>
        <w:pStyle w:val="Normal"/>
        <w:rPr/>
      </w:pPr>
      <w:r>
        <w:rPr/>
        <w:t>罗老师批评学生时也不例外——严格，甚至不留一点儿情面，但是同学们不但不记恨她，反而越来越亲近她，佩服她。这是为什么呢</w:t>
      </w:r>
      <w:r>
        <w:rPr/>
        <w:t>?</w:t>
      </w:r>
      <w:r>
        <w:rPr/>
        <w:t>后来我终于解开了谜团。</w:t>
      </w:r>
    </w:p>
    <w:p>
      <w:pPr>
        <w:pStyle w:val="Normal"/>
        <w:rPr/>
      </w:pPr>
      <w:r>
        <w:rPr/>
        <w:t>记得有一次，我迷上看小人书，竟然在罗老师上数学课的时候看了起来。我的一举一动被罗老师看得一清二楚，罗老师非常着急和生气，好像对我很失望。她当着同学们的面严肃地批评我说：“你应该发现你最近有些反常，成绩有些下降了，这样下去怎么行</w:t>
      </w:r>
      <w:r>
        <w:rPr/>
        <w:t>?”</w:t>
      </w:r>
      <w:r>
        <w:rPr/>
        <w:t>听到了罗老师的批评，当时我真不理解，觉得她太不给情面了，心里好难受。</w:t>
      </w:r>
    </w:p>
    <w:p>
      <w:pPr>
        <w:pStyle w:val="Normal"/>
        <w:rPr/>
      </w:pPr>
      <w:r>
        <w:rPr/>
        <w:t>下课后，罗老师来到我的面前说：“你来我的办公室一趟。”我低着头来到罗老师的面前，心想：“这下可惨了……”我用眼睛偷偷地瞅了她一眼，突然问，发现罗老师那张严肃的脸不见了。她用手抚摸着我的头，和蔼地说：“承坤啊，在老师的眼里，你是一名聪明懂事的好学生……我相信你能知错就改的……”罗老师说得我心服口服。此时此刻，岁老师那样子、那口气特像我的妈妈，她是那样的可亲可做。</w:t>
      </w:r>
    </w:p>
    <w:p>
      <w:pPr>
        <w:pStyle w:val="Normal"/>
        <w:rPr/>
      </w:pPr>
      <w:r>
        <w:rPr/>
        <w:t>罗老师啊，罗老师</w:t>
      </w:r>
      <w:r>
        <w:rPr/>
        <w:t>!</w:t>
      </w:r>
      <w:r>
        <w:rPr/>
        <w:t>您说的话虽然是那么平凡，但给我的影响很深很深。从那一刻起，我下定了决心：“上课一定要认真听讲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罗老师不仅关心同学，而且讲课生动，说话风趣……要是有人问我：“你心目中的好老师是谁</w:t>
      </w:r>
      <w:r>
        <w:rPr/>
        <w:t>?”</w:t>
      </w:r>
      <w:r>
        <w:rPr/>
        <w:t>那我会毫不犹豫地告诉他——就是我的罗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