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厂长年终个人述职报告"/>
      <w:r>
        <w:rPr/>
        <w:t>企业厂长年终个人述职报告</w:t>
      </w:r>
      <w:bookmarkEnd w:id="0"/>
    </w:p>
    <w:p>
      <w:pPr>
        <w:pStyle w:val="Normal"/>
        <w:rPr/>
      </w:pPr>
      <w:r>
        <w:rPr/>
        <w:t>________</w:t>
      </w:r>
      <w:r>
        <w:rPr/>
        <w:t>厂为</w:t>
      </w:r>
      <w:r>
        <w:rPr/>
        <w:t>____</w:t>
      </w:r>
      <w:r>
        <w:rPr/>
        <w:t>年筹建的一个大型</w:t>
      </w:r>
      <w:r>
        <w:rPr/>
        <w:t>________</w:t>
      </w:r>
      <w:r>
        <w:rPr/>
        <w:t>厂，有</w:t>
      </w:r>
      <w:r>
        <w:rPr/>
        <w:t>__________</w:t>
      </w:r>
      <w:r>
        <w:rPr/>
        <w:t>，目前有</w:t>
      </w:r>
      <w:r>
        <w:rPr/>
        <w:t>728</w:t>
      </w:r>
      <w:r>
        <w:rPr/>
        <w:t>名正式职工，七个多种经营单位，多种经营单位有正式职工</w:t>
      </w:r>
      <w:r>
        <w:rPr/>
        <w:t>225</w:t>
      </w:r>
      <w:r>
        <w:rPr/>
        <w:t>人。</w:t>
      </w:r>
      <w:r>
        <w:rPr/>
        <w:t>______</w:t>
      </w:r>
      <w:r>
        <w:rPr/>
        <w:t>市地处山区，</w:t>
      </w:r>
      <w:r>
        <w:rPr/>
        <w:t>______</w:t>
      </w:r>
      <w:r>
        <w:rPr/>
        <w:t>水库是目前全国最大的人工湖，控制流域面积达</w:t>
      </w:r>
      <w:r>
        <w:rPr/>
        <w:t>9.25</w:t>
      </w:r>
      <w:r>
        <w:rPr/>
        <w:t>万平方公里。</w:t>
      </w:r>
    </w:p>
    <w:p>
      <w:pPr>
        <w:pStyle w:val="Normal"/>
        <w:rPr/>
      </w:pPr>
      <w:r>
        <w:rPr/>
        <w:t>对于企业内部，由于机构设置不合理，人员素质达不到要求，管理流程存在缺陷，发展的后劲不足，三项制度改革基本上未实行等问题，使企业形成了一个惰性很大、积疴很深的局面。我是在</w:t>
      </w:r>
      <w:r>
        <w:rPr/>
        <w:t>______</w:t>
      </w:r>
      <w:r>
        <w:rPr/>
        <w:t>年任职厂长的。从我担任厂长以后，面对这种局面，从抓管理入手，取得了一些较好的效果，使大家看到了企业的希望，加快了企业的发展步伐，增强了企业的凝聚力。不少做法是借鉴管理学和组织行为学的观点，来加以律定的，实践证明效果很好，现就一些做法和实效做简要叙述。</w:t>
      </w:r>
    </w:p>
    <w:p>
      <w:pPr>
        <w:pStyle w:val="Normal"/>
        <w:rPr/>
      </w:pPr>
      <w:r>
        <w:rPr/>
        <w:t>一、合理分工与放权的做法收到了实效</w:t>
      </w:r>
    </w:p>
    <w:p>
      <w:pPr>
        <w:pStyle w:val="Normal"/>
        <w:rPr/>
      </w:pPr>
      <w:r>
        <w:rPr/>
        <w:t>企业的管理千头万绪，做为厂长，一个人的精力和能力是有限的，上任伊始，便对全厂十三个科室、四个生产性分场、八个多种经营单位的管理进行了分工，我自己只管理办公室、劳资财务科和经营开发科三个部门，其余部门和单位全部交由副职管理，一下子将自己从繁忙的事务中解脱出来，形成了我自己工作很轻松，副职们工作很繁忙的局面，我只提工作思路和要求，副职们负责落实、完善，党群系统负责监督和把关。我自己又为他们创造了很好的外部环境，使他们工作起来很有信心，觉得我很支持他们，一下子把领导班子的信心增强了，提高了班子的凝聚力。</w:t>
      </w:r>
    </w:p>
    <w:p>
      <w:pPr>
        <w:pStyle w:val="Normal"/>
        <w:rPr/>
      </w:pPr>
      <w:r>
        <w:rPr/>
        <w:t>除此之外，在一些待遇方面，也打破了一些陈规，收到了良好的效果，比如在用车方面，以前规定只有厂领导出门才能用的小车，我上任后规定科级干部出门也可以用小车，使一些科级干部们受宠若惊，他们发现自己的角色重要了，相应地我也给了他们更多的责任，他们便愉快地接受了。放权的效果使我得到了班子成员和干部们的普遍承认和接受，个别想找麻烦的人，在这种大环境的群体意识下，也只有偃旗息鼓了。</w:t>
      </w:r>
    </w:p>
    <w:p>
      <w:pPr>
        <w:pStyle w:val="Normal"/>
        <w:rPr/>
      </w:pPr>
      <w:r>
        <w:rPr/>
        <w:t>二、运用非正式组织强化企业对人的控制力度</w:t>
      </w:r>
    </w:p>
    <w:p>
      <w:pPr>
        <w:pStyle w:val="Normal"/>
        <w:rPr/>
      </w:pPr>
      <w:r>
        <w:rPr/>
        <w:t>________</w:t>
      </w:r>
      <w:r>
        <w:rPr/>
        <w:t>厂是一个建厂三十多年的老厂，用句老话说就是</w:t>
      </w:r>
      <w:r>
        <w:rPr/>
        <w:t>"</w:t>
      </w:r>
      <w:r>
        <w:rPr/>
        <w:t>已历三代</w:t>
      </w:r>
      <w:r>
        <w:rPr/>
        <w:t>"</w:t>
      </w:r>
      <w:r>
        <w:rPr/>
        <w:t>，厂内人际关系很复杂，亲连亲，亲套亲，关系纠缠不清，可以说是一个紧崩崩的、多层交错的关系网。在这种情况下，非正式组织不知有多少，很多的各种关系，无法列举，虽然这种局面对管理的改革阻力很大，但也有一个好处，就是企业的职工对这个企业的感受不仅仅是一个工作所在，而是一个</w:t>
      </w:r>
      <w:r>
        <w:rPr/>
        <w:t>"</w:t>
      </w:r>
      <w:r>
        <w:rPr/>
        <w:t>家</w:t>
      </w:r>
      <w:r>
        <w:rPr/>
        <w:t>"</w:t>
      </w:r>
      <w:r>
        <w:rPr/>
        <w:t>的概念，对企业的依赖性很强，因此，企业对职工的牵制力也是多方面的。在几年的管理工作中，我也悟出了如何运用非正式组织达到企业的管理效果的方法。</w:t>
      </w:r>
    </w:p>
    <w:p>
      <w:pPr>
        <w:pStyle w:val="Normal"/>
        <w:rPr/>
      </w:pPr>
      <w:r>
        <w:rPr/>
        <w:t>首先对任何一项改革都要一刀切，凡事是对事不对人，一切从工作出发，看每个人的表现，如某个职工对厂里的做法不理解，准备告状闹事，我一边通知有关部门采取有效的防范措施，一边通过一个非正式组织向他打招呼，这事情干不得，否则要吃亏的，你没有能力脱离</w:t>
      </w:r>
      <w:r>
        <w:rPr/>
        <w:t>____</w:t>
      </w:r>
      <w:r>
        <w:rPr/>
        <w:t>厂，你的亲戚、朋友们有不少在电厂，这样一来大家都跟你倒霉，在强大的非正式组织的压力下，这个人终于屈服了，避免了一场风波的发生。</w:t>
      </w:r>
    </w:p>
    <w:p>
      <w:pPr>
        <w:pStyle w:val="Normal"/>
        <w:rPr/>
      </w:pPr>
      <w:r>
        <w:rPr/>
        <w:t>另外在干部管理问题上，我很少找某个干部直接谈话，告诉他怎么办，那样会给他的直接上级造成麻烦，我推行垂直领导，最好一个干部只有一个上级，但在众多的干部之中，为了达到有效控制的目的，我经常找人给某些干部谈心，告诉他们工作中的偏差，让他们知道应该如何去工作，所用的谈话的人，都是一些非正式组织成员，甚至是普通工人。</w:t>
      </w:r>
    </w:p>
    <w:p>
      <w:pPr>
        <w:pStyle w:val="Normal"/>
        <w:rPr/>
      </w:pPr>
      <w:r>
        <w:rPr/>
        <w:t>这样一方面使干部们不至于压力太大</w:t>
      </w:r>
      <w:r>
        <w:rPr/>
        <w:t>(</w:t>
      </w:r>
      <w:r>
        <w:rPr/>
        <w:t>跟厂长谈话压力太大，有时甚至厂长说错了都不敢反驳</w:t>
      </w:r>
      <w:r>
        <w:rPr/>
        <w:t>)</w:t>
      </w:r>
      <w:r>
        <w:rPr/>
        <w:t>，另一方面觉得领导对他很信任，很器重，因此工作起来干劲更足了，还能按领导的意图去发挥。许多难解的问题，往往在一餐酒、一次钓鱼、一次打牌，甚至一次文化体育活动中解决了。化解矛盾，增强控制力，在运用了非正式组织这个工具以后，虽然有些做法不能摆到桌面上形成经验，但其中的效果与奥妙之处也只有在实践中一一体会了。</w:t>
      </w:r>
    </w:p>
    <w:p>
      <w:pPr>
        <w:pStyle w:val="Normal"/>
        <w:rPr/>
      </w:pPr>
      <w:r>
        <w:rPr/>
        <w:t>三、运用学习和强化的方法进行管理</w:t>
      </w:r>
    </w:p>
    <w:p>
      <w:pPr>
        <w:pStyle w:val="Normal"/>
        <w:rPr/>
      </w:pPr>
      <w:r>
        <w:rPr/>
        <w:t>我上任伊始，发现干部的管理知识和理论普遍较差，便从抓干部入手，首先让所有干部学习</w:t>
      </w:r>
      <w:r>
        <w:rPr/>
        <w:t>"A</w:t>
      </w:r>
      <w:r>
        <w:rPr/>
        <w:t>管理模式</w:t>
      </w:r>
      <w:r>
        <w:rPr/>
        <w:t>"</w:t>
      </w:r>
      <w:r>
        <w:rPr/>
        <w:t>，并在工作中予以推行、试验，</w:t>
      </w:r>
      <w:r>
        <w:rPr/>
        <w:t>A</w:t>
      </w:r>
      <w:r>
        <w:rPr/>
        <w:t>管理模式把管理定义为通过别人完成任务的艺术。要让干部们对号入座，如我经常检查某些部门的工作，若做得好的，除当场采用及时强化法进行表扬外，之后还在一定的场合下表扬，做为例子请大家学习，形成规模律强化，这样企业的管理便很容易推动了，大家不仅知道该怎么做，更重要的是看出了企业管理发展的主流向，这种做法在企业后来的管理中收效很大，使职工干部很受启发。</w:t>
      </w:r>
    </w:p>
    <w:p>
      <w:pPr>
        <w:pStyle w:val="Normal"/>
        <w:rPr/>
      </w:pPr>
      <w:r>
        <w:rPr/>
        <w:t>另外，根据</w:t>
      </w:r>
      <w:r>
        <w:rPr/>
        <w:t>(</w:t>
      </w:r>
      <w:r>
        <w:rPr/>
        <w:t>本文权属文秘之音所有，</w:t>
      </w:r>
      <w:r>
        <w:rPr/>
        <w:t>________</w:t>
      </w:r>
      <w:r>
        <w:rPr/>
        <w:t>厂工作的需要，规定新员工一入厂便要进行一周的安全规程的学习和考试，考试不及格者不能上岗，并针对</w:t>
      </w:r>
      <w:r>
        <w:rPr/>
        <w:t>99</w:t>
      </w:r>
      <w:r>
        <w:rPr/>
        <w:t>年入厂新工人较多的特点，对入厂新工人进行为期一个月的技术、安全等知识的教育和为期一周的军训，经考试、考核合格后，才能正式上岗，以此做为对新工人的培训和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厂工作情况的述职报告。如有不当之处，还请大家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