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述职报告经典范文整合"/>
      <w:r>
        <w:rPr/>
        <w:t>班干部述职报告经典范文整合</w:t>
      </w:r>
      <w:bookmarkEnd w:id="0"/>
    </w:p>
    <w:p>
      <w:pPr>
        <w:pStyle w:val="Normal"/>
        <w:rPr/>
      </w:pPr>
      <w:r>
        <w:rPr/>
        <w:t>又继续做了一个学期的班长，想起来和素质班的时候真是大不相同。同学们的习惯和想法变了，班级所处的环境变了，很多东西自然而然地不再如原来一般了。但是，我们依旧团结，我们依旧朝着自己的目标勇往直前。</w:t>
      </w:r>
    </w:p>
    <w:p>
      <w:pPr>
        <w:pStyle w:val="Normal"/>
        <w:rPr/>
      </w:pPr>
      <w:r>
        <w:rPr/>
        <w:t>上了高中的我们最大的变化其实是我们更守规矩了——是的，即便我们班这学期大大小小的错误犯了不少，相比去年来说，真的已经很好了。想必看到这里的同学们心中有数，我就不一一列举我们曾经的“辉煌历史”了。</w:t>
      </w:r>
    </w:p>
    <w:p>
      <w:pPr>
        <w:pStyle w:val="Normal"/>
        <w:rPr/>
      </w:pPr>
      <w:r>
        <w:rPr/>
        <w:t>再者，就是团结。并不是说我们原来不团结，只是原来的团结是在暗处的：我们私底下会为了班级荣誉鸣不平，每个人都会做好自己的分内工作，大家心里都以我们这个集体为荣，以我们的班级文化为荣。可能是因为我们成了高一年级</w:t>
      </w:r>
      <w:r>
        <w:rPr/>
        <w:t>10</w:t>
      </w:r>
      <w:r>
        <w:rPr/>
        <w:t>个班中的一员吧，如今这种团结被摆在了明处熠熠生辉。从一开始民俗节无人理会，到最后诗词朗诵比赛的大放异彩，从秋游的毫不在意，到趣味运动会的众志成城。还有科技节，英语配音，才展。。。我们逐渐把为班级做贡献当成一种习惯，我们一步一步地在这种习惯中成长。</w:t>
      </w:r>
    </w:p>
    <w:p>
      <w:pPr>
        <w:pStyle w:val="Normal"/>
        <w:widowControl/>
        <w:bidi w:val="0"/>
        <w:spacing w:before="180" w:after="180"/>
        <w:jc w:val="left"/>
        <w:rPr/>
      </w:pPr>
      <w:r>
        <w:rPr/>
        <w:t>最后，学习方面。我们班从一开始就是在数学和物理上有极大的优势，这一点无论从同学间讨论题目的内容来讲还是从客观的成绩</w:t>
      </w:r>
      <w:r>
        <w:rPr/>
        <w:t>(</w:t>
      </w:r>
      <w:r>
        <w:rPr/>
        <w:t>无论是校内或是校外</w:t>
      </w:r>
      <w:r>
        <w:rPr/>
        <w:t>)</w:t>
      </w:r>
      <w:r>
        <w:rPr/>
        <w:t>来说都显而易见。每次我们班的数学物理平均分和高分段人数必然远超年级其他班，更不用说几个学霸在竞赛上取得的优异成绩了。我们要清晰的意识到一个班级的特点，那就是学习好，品行正，思想深刻的同学的喜好在我们班具有不可动摇的影响力。我们班所谓的班级文化，比如前进会、腊月逆流、毛主席诗词、国际歌等等绝大部分都是由一小部分优秀的同学的喜好发展扩充而来的</w:t>
      </w:r>
      <w:r>
        <w:rPr/>
        <w:t>(</w:t>
      </w:r>
      <w:r>
        <w:rPr/>
        <w:t>当然不乏也有国王歌、伏黛等民众性质的</w:t>
      </w:r>
      <w:r>
        <w:rPr/>
        <w:t>)</w:t>
      </w:r>
      <w:r>
        <w:rPr/>
        <w:t>。我相信，我们会更加努力的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