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房租房合同"/>
      <w:r>
        <w:rPr/>
        <w:t>民房租房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条：本合同所指标的为吉安市区号单元房间，其中出租给乙方。房屋租赁期限：自年月日至年月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