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学习新时代新思想心得体会"/>
      <w:r>
        <w:rPr/>
        <w:t>党委书记学习新时代新思想心得体会</w:t>
      </w:r>
      <w:bookmarkEnd w:id="0"/>
    </w:p>
    <w:p>
      <w:pPr>
        <w:pStyle w:val="Normal"/>
        <w:rPr/>
      </w:pPr>
      <w:r>
        <w:rPr/>
        <w:t>通过学习新时代中国特色社会主义思想，感到收获很多，既拓宽了视野，也增加了相关知识，更为下一步做好各项工作增添了信心。现将个人学习情况小结如下：</w:t>
      </w:r>
    </w:p>
    <w:p>
      <w:pPr>
        <w:pStyle w:val="Normal"/>
        <w:rPr/>
      </w:pPr>
      <w:r>
        <w:rPr/>
        <w:t>一、理论及时“充电”，政治素质和思想水平有所提高</w:t>
      </w:r>
    </w:p>
    <w:p>
      <w:pPr>
        <w:pStyle w:val="Normal"/>
        <w:rPr/>
      </w:pPr>
      <w:r>
        <w:rPr/>
        <w:t>学习期间，我除了自觉按照教学安排，认真听讲，刻苦读书，仔细体会外，还从三个方面入手，自觉加大了学习量。一是抓住内涵学深一点。我将十九大精神与新时代思想对照起来学习，从经典理论中找原理，从特色理论中看发展，对贯彻落实十九大精神和加强党的执政能力建设的重要意义有了更加深刻的认识，增强了贯彻执行党的路线、方针、政策的自觉性和坚定性</w:t>
      </w:r>
      <w:r>
        <w:rPr/>
        <w:t>;</w:t>
      </w:r>
      <w:r>
        <w:rPr/>
        <w:t>二是扩展外延学宽一点。学习同时，我还利用良好的学习环境，自学了有关领导学、社会学、管理学方面的章节，使自己的思想认识有了一种豁然贯通的感觉</w:t>
      </w:r>
      <w:r>
        <w:rPr/>
        <w:t>;</w:t>
      </w:r>
      <w:r>
        <w:rPr/>
        <w:t>三是联系实际学透一点。我结合当前加快转型升级、推进更高水平高康村创建、推进农业现代化、加强基层组织建设、提高依法行政和提升干部执行能力等工作中一些实际问题，收集理论研究的成果和各地创造的新鲜经验，使自己头脑有了很多面“镜子”。</w:t>
      </w:r>
    </w:p>
    <w:p>
      <w:pPr>
        <w:pStyle w:val="Normal"/>
        <w:rPr/>
      </w:pPr>
      <w:r>
        <w:rPr/>
        <w:t>二、党性继续“加钢”，宗旨观念和党性修养有所强化</w:t>
      </w:r>
    </w:p>
    <w:p>
      <w:pPr>
        <w:pStyle w:val="Normal"/>
        <w:rPr/>
      </w:pPr>
      <w:r>
        <w:rPr/>
        <w:t>学习期间，我主要从三个方面加强了党性修养：</w:t>
      </w:r>
    </w:p>
    <w:p>
      <w:pPr>
        <w:pStyle w:val="Normal"/>
        <w:rPr/>
      </w:pPr>
      <w:r>
        <w:rPr/>
        <w:t>1</w:t>
      </w:r>
      <w:r>
        <w:rPr/>
        <w:t>、把强化宗旨观念和人格操守修养结合起来。自觉树立“先忧后乐”、“躹躬尽瘁”的人生观，以此激励自己时刻将人民利益放在最高的位置。</w:t>
      </w:r>
    </w:p>
    <w:p>
      <w:pPr>
        <w:pStyle w:val="Normal"/>
        <w:rPr/>
      </w:pPr>
      <w:r>
        <w:rPr/>
        <w:t>2</w:t>
      </w:r>
      <w:r>
        <w:rPr/>
        <w:t>、把党性修养和立行修德结合起来。学习期间，我更加深刻地领会到，加强党性修养，首先是要立行修德，使自己行端德馨，志趣高雅。牢固地确立了一个党员所必须确立的科学信仰，进一步树立了正确的世界观、人生观、价值观。</w:t>
      </w:r>
    </w:p>
    <w:p>
      <w:pPr>
        <w:pStyle w:val="Normal"/>
        <w:rPr/>
      </w:pPr>
      <w:r>
        <w:rPr/>
        <w:t>3</w:t>
      </w:r>
      <w:r>
        <w:rPr/>
        <w:t>、把自律自省和塑形立威结合起来。一心为民，时刻把群众放在心坎上、做人民的好公仆，在廉洁问题上时刻保持清醒头脑，永葆共产党人的清廉本色。认识到了作为“班长”自律自省、勤政廉洁的重要性，进一步提高了时刻树立良好形象的自觉性。</w:t>
      </w:r>
    </w:p>
    <w:p>
      <w:pPr>
        <w:pStyle w:val="Normal"/>
        <w:rPr/>
      </w:pPr>
      <w:r>
        <w:rPr/>
        <w:t>三、学风不断“求实”，解决实际问题的思路有所拓展</w:t>
      </w:r>
    </w:p>
    <w:p>
      <w:pPr>
        <w:pStyle w:val="Normal"/>
        <w:rPr/>
      </w:pPr>
      <w:r>
        <w:rPr/>
        <w:t>发扬理论联系实际的优良学风，着力在提高解决实际问题的能力上下功夫，努力提高领导能力和领导水平，是确保学习成效的关键。在学习中坚持理论联系实际，注重学以致用，坚持做到真学、真信、真懂、真用。</w:t>
      </w:r>
    </w:p>
    <w:p>
      <w:pPr>
        <w:pStyle w:val="Normal"/>
        <w:rPr/>
      </w:pPr>
      <w:r>
        <w:rPr/>
        <w:t>1</w:t>
      </w:r>
      <w:r>
        <w:rPr/>
        <w:t>、勤于深入思考，提升科学管理水平。学习过程中，做到能深入思考，解疑释惑，使理论学习真正收到实效。通过深入的思考，反思出自己以往的认识和实践上的不足，让我受益匪浅，一定程度上提高了管理水平和领导能力。</w:t>
      </w:r>
    </w:p>
    <w:p>
      <w:pPr>
        <w:pStyle w:val="Normal"/>
        <w:rPr/>
      </w:pPr>
      <w:r>
        <w:rPr/>
        <w:t>2</w:t>
      </w:r>
      <w:r>
        <w:rPr/>
        <w:t>、紧密联系实际，深入研究社会问题。自己在学好理论的基础上，一方面广泛学习各方面的知识，增强认识问题、把握全局的能力。一方面把理论知识与个人的工作实际结合起来，对现实问题进行理论思考，不断提高运用理论武器分析和解决问题的能力。</w:t>
      </w:r>
    </w:p>
    <w:p>
      <w:pPr>
        <w:pStyle w:val="Normal"/>
        <w:rPr/>
      </w:pPr>
      <w:r>
        <w:rPr/>
        <w:t>3</w:t>
      </w:r>
      <w:r>
        <w:rPr/>
        <w:t>、加强横向交流，认真汲取丰富营养。</w:t>
      </w:r>
    </w:p>
    <w:p>
      <w:pPr>
        <w:pStyle w:val="Normal"/>
        <w:widowControl/>
        <w:bidi w:val="0"/>
        <w:spacing w:before="180" w:after="180"/>
        <w:jc w:val="left"/>
        <w:rPr/>
      </w:pPr>
      <w:r>
        <w:rPr/>
        <w:t>我一定努力把所学的理论、把获取的知识转化为做好工作的智慧和能力，把抓好党建工作作为自己最重要的职责，以改革创新精神研究解决农村基层党建工作面临的新问题新挑战，真正把党建工作创新工程各项任务落到实处，夯实党在农村的执政基础，着力打造一支“想干事、能干事、不出事”的干部队伍、提升基层政权的执政水平和群众满意度、以党建工作创新工程推动党的组织和党的工作在农村有效覆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