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学心得范文"/>
      <w:r>
        <w:rPr/>
        <w:t>高中英语教学心得范文</w:t>
      </w:r>
      <w:bookmarkEnd w:id="0"/>
    </w:p>
    <w:p>
      <w:pPr>
        <w:pStyle w:val="Normal"/>
        <w:rPr/>
      </w:pPr>
      <w:r>
        <w:rPr/>
        <w:t>本人担任高一英语教师，在英语教学中，工作扎实，认真备课，认真上好每一堂英语课。现做如下几点总结。</w:t>
      </w:r>
    </w:p>
    <w:p>
      <w:pPr>
        <w:pStyle w:val="Normal"/>
        <w:rPr/>
      </w:pPr>
      <w:r>
        <w:rPr/>
        <w:t>一、注意高一年与初中的衔接过渡</w:t>
      </w:r>
    </w:p>
    <w:p>
      <w:pPr>
        <w:pStyle w:val="Normal"/>
        <w:rPr/>
      </w:pPr>
      <w:r>
        <w:rPr/>
        <w:t>经过一个学期的交流，可以通过摸底了解学生大致水平，及时给学生弥补初中的缺漏知识。可利用晚自习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语言学家毛鲁</w:t>
      </w:r>
      <w:r>
        <w:rPr/>
        <w:t>(kemorrow)</w:t>
      </w:r>
      <w:r>
        <w:rPr/>
        <w:t>曾说过：“</w:t>
      </w:r>
      <w:r>
        <w:rPr/>
        <w:t>tolearnit,doitonlybypracticingcommunicativeactivitiescanwelearntocommunicate.”</w:t>
      </w:r>
      <w:r>
        <w:rPr/>
        <w:t>意思是，要学，就得实践。贯彻交际性原则亦就是要把教学活化为实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立“课前五分钟会话”，培养课堂交际氛围。如一进课堂老师说：“</w:t>
      </w:r>
      <w:r>
        <w:rPr/>
        <w:t>it’snicetoseeyouagain./it’sfinetoday,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作出不同的回答，引出更多的对话，从而达到交际的目的。这些对话情景可以由浅入深，逐渐培养学生口语交际能力以至于提高学生兴趣。</w:t>
      </w:r>
    </w:p>
    <w:p>
      <w:pPr>
        <w:pStyle w:val="Normal"/>
        <w:rPr/>
      </w:pPr>
      <w:r>
        <w:rPr/>
        <w:t>2.</w:t>
      </w:r>
      <w:r>
        <w:rPr/>
        <w:t>多鼓励，少批评。特别是要针对那些基础较差的学生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三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新学期开始就要要求学生人人必备一本英汉词典作为工具书，让学生勤查字典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英语角、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