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个人见闻收获例文"/>
      <w:r>
        <w:rPr/>
        <w:t>五一劳动节个人见闻收获例文</w:t>
      </w:r>
      <w:bookmarkEnd w:id="0"/>
    </w:p>
    <w:p>
      <w:pPr>
        <w:pStyle w:val="Normal"/>
        <w:rPr/>
      </w:pPr>
      <w:r>
        <w:rPr/>
        <w:t>“</w:t>
      </w:r>
      <w:r>
        <w:rPr/>
        <w:t>五一劳动节”悄然而至。别人的五一节总是以游山玩水为主，可是，这次我却过了一个名副其实的五一“劳动”节。</w:t>
      </w:r>
    </w:p>
    <w:p>
      <w:pPr>
        <w:pStyle w:val="Normal"/>
        <w:rPr/>
      </w:pPr>
      <w:r>
        <w:rPr/>
        <w:t>星期六的上午，“中国好学生”英语风采大赛复赛在爸爸的母校如期而至。为了不耽误比赛，当钟表的时钟刚刚指向清晨六点，爸爸汽车的引擎便发动了，汽车向洛阳方向驶去。车厢内兴奋的我，抑制住了困意，心里一遍又一遍的背诵着台词，生怕在舞台上令人大跌眼镜。车轮停止在了洛阳工学院的门口，展现在我眼前的是一栋高大的教学楼，比赛即将在此拉开帷幕。时间一分一秒的流逝了，一场残酷的较量打响了。比赛共分为面试和机考两大部分，在面试过程中，我与外国评委一起互动开来。我的眼中不是虚晃的黑影，面前不是虚幻的景象，而我面对的，是真正的跨越海峡的美国评委和澳大利亚评委。首先，面前这位鹤发童颜，体态微胖的美国评委用英语询问了我的爱好。我流露出了真情实感，滔滔不绝地向他介绍了我的特长——围棋。就这样，你一问，我一答，似乎我们已经成为同一个国度的朋友，可是，美好的时光终究短暂，不一会儿，比赛又进入了下一个阶段。紧张的自我推荐，艰难的机考……当我迈着沉重的步伐走出赛场时，已是骄阳似火的下午两点，我如同一滩烂泥似得躺在的车厢内，筋疲力尽，无精打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与众不同的五一劳动节，让我重新认识了奋斗在岗位上的工人，体验到了他们劳作的艰辛。这真是一个令我难忘的五一劳动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