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挂职干部的慰问信范文"/>
      <w:r>
        <w:rPr/>
        <w:t>给挂职干部的慰问信范文</w:t>
      </w:r>
      <w:bookmarkEnd w:id="0"/>
    </w:p>
    <w:p>
      <w:pPr>
        <w:pStyle w:val="Normal"/>
        <w:rPr/>
      </w:pPr>
      <w:r>
        <w:rPr/>
        <w:t>地震灾区全体挂职干部：</w:t>
      </w:r>
    </w:p>
    <w:p>
      <w:pPr>
        <w:pStyle w:val="Normal"/>
        <w:rPr/>
      </w:pPr>
      <w:r>
        <w:rPr/>
        <w:t>值此中秋佳节来临之际，我们倍加惦念着日夜奋战在抗震救灾和灾后恢复重建第一线的同志们，向你们致以诚挚的问候和良好的祝愿</w:t>
      </w:r>
      <w:r>
        <w:rPr/>
        <w:t>!</w:t>
      </w:r>
    </w:p>
    <w:p>
      <w:pPr>
        <w:pStyle w:val="Normal"/>
        <w:rPr/>
      </w:pPr>
      <w:r>
        <w:rPr/>
        <w:t>岁寒知松柏，危难见忠诚。面对突如其来的“</w:t>
      </w:r>
      <w:r>
        <w:rPr/>
        <w:t>5·12”</w:t>
      </w:r>
      <w:r>
        <w:rPr/>
        <w:t>特大地震灾害，你们响应组织号召，带着中直机关、兄弟省市和省直部门对灾区的巨大关怀和深情厚谊，肩负党和政府的重托，离开熟悉的工作、生活环境，告别家乡和亲人，义无反顾地踏上抗震救灾的征程。在陌生而艰苦的地震灾区，你们不惧艰险，克服困难，勇挑重担，忘我工作，用自己的热忱、勇气、心血和汗水，积极投身这场气壮山河、艰苦卓绝的抗震救灾斗争，经受考验，磨砺意志，增长才干，树立了挂职干部的良好形象，赢得了干部群众的肯定和赞誉。岁月正见证着你们知难而上的可贵精神，历史也必将铭记你们为灾区人民做出的突出贡献</w:t>
      </w:r>
      <w:r>
        <w:rPr/>
        <w:t>!</w:t>
      </w:r>
    </w:p>
    <w:p>
      <w:pPr>
        <w:pStyle w:val="Normal"/>
        <w:rPr/>
      </w:pPr>
      <w:r>
        <w:rPr/>
        <w:t>恢复重建，时不我待。百日攻坚后，我们又迎来了千日奋战。在地震废墟上重建美好新家园，是历史赋予我们的光荣使命。希望你们牢记肩负的重任，保持奋发有为的精神风貌，在当地党委、政府的领导下，与灾区广大干部群众一道，大力弘扬抗震救灾的伟大精神，按照特别讲大局、特别讲付出、特别讲实干、特别讲纪律的要求，创造新的业绩，做出新的贡献，谱写新的篇章。我们坚信，有党中央、省委的坚强领导，有全国人民的大力支持，有灾区干部群众的不懈付出，有广大挂职干部的辛勤奉献，我们一定能不负重任、奋力前行，加快建设灾后美好新家园，加快建设西部经济发展高地，夺取抗震救灾工作和经济社会发展的全面胜利。</w:t>
      </w:r>
    </w:p>
    <w:p>
      <w:pPr>
        <w:pStyle w:val="Normal"/>
        <w:rPr/>
      </w:pPr>
      <w:r>
        <w:rPr/>
        <w:t>希望你们在抗震救灾前沿注意安全、保重身体，祝愿你们工作顺利、家庭幸福、再立新功</w:t>
      </w:r>
      <w:r>
        <w:rPr/>
        <w:t>!</w:t>
      </w:r>
    </w:p>
    <w:p>
      <w:pPr>
        <w:pStyle w:val="Normal"/>
        <w:rPr/>
      </w:pPr>
      <w:r>
        <w:rPr/>
        <w:t>中共四川省委组织部</w:t>
      </w:r>
    </w:p>
    <w:p>
      <w:pPr>
        <w:pStyle w:val="Normal"/>
        <w:widowControl/>
        <w:bidi w:val="0"/>
        <w:spacing w:before="180" w:after="180"/>
        <w:jc w:val="left"/>
        <w:rPr/>
      </w:pPr>
      <w:r>
        <w:rPr/>
        <w:t>20xx</w:t>
      </w:r>
      <w:r>
        <w:rPr/>
        <w:t>年</w:t>
      </w:r>
      <w:r>
        <w:rPr/>
        <w:t>9</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