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质量保证书范文"/>
      <w:r>
        <w:rPr/>
        <w:t>施工质量保证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依据《中华人民共和国建筑法》、《中华人民共和国安全生产法》及与建设单位签订的施工合同</w:t>
      </w:r>
      <w:r>
        <w:rPr/>
        <w:t>(</w:t>
      </w:r>
      <w:r>
        <w:rPr/>
        <w:t>《德荣</w:t>
      </w:r>
      <w:r>
        <w:rPr/>
        <w:t>·</w:t>
      </w:r>
      <w:r>
        <w:rPr/>
        <w:t>帝景</w:t>
      </w:r>
      <w:r>
        <w:rPr/>
        <w:t>20#</w:t>
      </w:r>
      <w:r>
        <w:rPr/>
        <w:t>、</w:t>
      </w:r>
      <w:r>
        <w:rPr/>
        <w:t>21#</w:t>
      </w:r>
      <w:r>
        <w:rPr/>
        <w:t>楼工程总包合同》，乙方就工程施工过程中的安全、质量事项向甲方作出如下承诺：</w:t>
      </w:r>
    </w:p>
    <w:p>
      <w:pPr>
        <w:pStyle w:val="Normal"/>
        <w:rPr/>
      </w:pPr>
      <w:r>
        <w:rPr/>
        <w:t>1</w:t>
      </w:r>
      <w:r>
        <w:rPr/>
        <w:t>、施工现场必须按施工方案布置，施工材料及设备、工具不乱摆乱放，做好文明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期间乙方人员不得酗酒、闹事、打架，不做违法行为，由此产生的责任均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进场到施工撤场期间要做好防火、防盗及一切安全生产和质量事故的预防工作</w:t>
      </w:r>
      <w:r>
        <w:rPr/>
        <w:t>;</w:t>
      </w:r>
    </w:p>
    <w:p>
      <w:pPr>
        <w:pStyle w:val="Normal"/>
        <w:rPr/>
      </w:pPr>
      <w:r>
        <w:rPr/>
        <w:t>、施工现场应做好完善的安全防护措施，并设有护栏及警示标志。严禁使用易燃易爆物品施工，如需用明火，必须申报并做好安全防火措施，在确保安全的情况下施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项目部建立工程质量保证体系，负责人对所承建过程的施工质量负责，保证施工质量符合验收规范的标准，不偷工减料，不粗制滥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工程所有的各种材料、构配件、设备、混凝土等严格按规范的要求，使用前在监督下取样检验合格后方可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格按有关规定组织人员进行施工质量检查评定，关键工序需经建设单位及监理验收合格后方可进行下道工序。</w:t>
      </w:r>
    </w:p>
    <w:p>
      <w:pPr>
        <w:pStyle w:val="Normal"/>
        <w:rPr/>
      </w:pPr>
      <w:r>
        <w:rPr/>
        <w:t>8</w:t>
      </w:r>
      <w:r>
        <w:rPr/>
        <w:t>、消除质量通病，由专人负责检查落实，发现质量问题，及时整改直至符合规范要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单位工程竣工验收时保证：质量控制资料齐全，各分部工程质量均验收合格，主要项目的抽查结果符合相关专业质量验收规范的规定，质量验收符合规范要求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工程竣工验收交付使用后，在合同规定的期限内履行质量保修责任和义务。上述承诺严格履行，诚实、守信确保施工安全及质量，因乙方原因发生的安全、质量问题，乙方愿意承担相应责任，接受建设行政主管部门的处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定代表人</w:t>
      </w:r>
      <w:r>
        <w:rPr/>
        <w:t>(</w:t>
      </w:r>
      <w:r>
        <w:rPr/>
        <w:t>或授权签约人</w:t>
      </w:r>
      <w:r>
        <w:rPr/>
        <w:t>)</w:t>
      </w:r>
      <w:r>
        <w:rPr/>
        <w:t>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