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色花的教师教学反思范文"/>
      <w:r>
        <w:rPr/>
        <w:t>金色花的教师教学反思范文</w:t>
      </w:r>
      <w:bookmarkEnd w:id="0"/>
    </w:p>
    <w:p>
      <w:pPr>
        <w:pStyle w:val="Normal"/>
        <w:rPr/>
      </w:pPr>
      <w:r>
        <w:rPr/>
        <w:t>这是一堂徒具骨架而没灵魂的课。整节课上下来总觉得缺了点感觉，我想那就是语文味儿吧。尽管在课堂上几次三番地想把学生带入课文的情景中，但总是浅尝辄止，整节课还是游离于文本之外的。</w:t>
      </w:r>
    </w:p>
    <w:p>
      <w:pPr>
        <w:pStyle w:val="Normal"/>
        <w:rPr/>
      </w:pPr>
      <w:r>
        <w:rPr/>
        <w:t>预设的教学重点是“读一读、说一说”这两个环节，希望通过这两个环节学生能到字里行间去摸打滚爬，有所感，有所悟，但显然这个目标没有达成。缪老师和包老师一针见血地指出了其中的问题：朗读指导不到位。</w:t>
      </w:r>
    </w:p>
    <w:p>
      <w:pPr>
        <w:pStyle w:val="Normal"/>
        <w:rPr/>
      </w:pPr>
      <w:r>
        <w:rPr/>
        <w:t>首先是朗读的目的不明确，为“读”而“读”，尽管朗读的形式有所创新，师生配合读、男女声合读等，但学生被老师驱赶地读，只求形式不求实效。二是朗读的形式把握不当，朗读的形式纷繁多样，不一而足，但各种形式的朗读都有各自的适用范围和功能，有一定的章法可循。特别是齐读，是教师必须谨慎选择的，滥用齐读会使学生产生殆倦，压抑课堂气氛，齐读应放在学生对课文的情感有所了解、有所感触之后，它是教学效果的一个检测。第三是自身的朗诵功底还有待提高，教师范读的精神固然可嘉，但在电教设备如此先进的今天，完全可以采用一些名家的朗诵，以提高教学效果。</w:t>
      </w:r>
    </w:p>
    <w:p>
      <w:pPr>
        <w:pStyle w:val="Normal"/>
        <w:rPr/>
      </w:pPr>
      <w:r>
        <w:rPr/>
        <w:t>这节课的教学还给了我一个很大的启示：传统的未必是不好的。在我有限的视野范围里，语文备课主要有两种思路：一种是环环相扣，通过逐层深入的问题解读文章</w:t>
      </w:r>
      <w:r>
        <w:rPr/>
        <w:t>;</w:t>
      </w:r>
      <w:r>
        <w:rPr/>
        <w:t>一种是板块分解，通过各个环节来解构文章。凑巧这次龙飞采用的是第一种形式，而我则采用的是第二种，在备课时我参考了很多资料，龙飞上课时用到的那些问题我很多次地看到，但每次心里都很排斥，都老掉牙的问题了，拿不出手。我苦心孤诣地设计了“读一读、说一说、比一比、写一写”等环节，自以为创新高于一切，却忽视了语文教学中一些必不可少的环节，比如整体感知。因为缺少这一环节，学生对这首散文诗的理解总是支离破碎的。板块式教学的最大弊端在于割断了课文中原有的情感脉络，语文的“听、说、读、写”很多时候是一个综合体，不能截然分开。作为一名新教师，我觉得自己有必要改一改浮躁的毛病，对传统的一些教育方法也不能一概否定，在扎扎实实的基础上创新。</w:t>
      </w:r>
    </w:p>
    <w:p>
      <w:pPr>
        <w:pStyle w:val="Normal"/>
        <w:rPr/>
      </w:pPr>
      <w:r>
        <w:rPr/>
        <w:t>新课标中强调语文应该注重整体感知和熏陶感染，教师应努力调动文字本身的力量，引领学生去感知文字背后魅力。这就要求教师要有良好的文本感知能力和分析能力，其中分析能力是至关重要的。大学时非常喜欢陶渊明的“读书不求甚解，每有会意便欣然忘食”，自己读文往往囫囵吞枣，知其然而不知其所以然。然而现在走上讲堂发现把“感觉“说出来是见很不容易的事情，而对自己没有感觉的文章产生感觉也是件不容易的事情。说实在的，对泰戈尔的《金色花》我兴趣不大，我也无法体会其中蕴含的母子情，后来查阅了很多资料，慢慢有了感觉，但始终不是自己的，我想这是我的课上不深刻的根本原因。“以其昏昏，使人昭昭”，只是一个笑话，作为一名语文老师，对文本的解读能力是不可或缺的，而如何提高自己的阅读水平是这节课留给我深思和探索的问题。</w:t>
      </w:r>
    </w:p>
    <w:p>
      <w:pPr>
        <w:pStyle w:val="Normal"/>
        <w:rPr/>
      </w:pPr>
      <w:r>
        <w:rPr/>
        <w:t>以上几点导致我这节课如浮光掠影一般，留给学生的东西并不多，他们随我在地面上挖坑，却没有深入去取水，他们的心灵没有得到滋养。人说文似看山不喜平，一堂课又何尝不是如此呢，一堂课应该像一部小说一样，有悬念、有高潮，使观赏者不忍释手。但显然我若要到此境界还需要一定的时日和磨练。这次开课留给我很大的思考空间，我，将在语文教育的道路上摸索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认真反思后，我觉得将这课堂做如下改变：导入——录音范读——整体感知</w:t>
      </w:r>
      <w:r>
        <w:rPr/>
        <w:t>(</w:t>
      </w:r>
      <w:r>
        <w:rPr/>
        <w:t>五个画面</w:t>
      </w:r>
      <w:r>
        <w:rPr/>
        <w:t>)——</w:t>
      </w:r>
      <w:r>
        <w:rPr/>
        <w:t>说说你最喜欢那个画面，为什么</w:t>
      </w:r>
      <w:r>
        <w:rPr/>
        <w:t>(</w:t>
      </w:r>
      <w:r>
        <w:rPr/>
        <w:t>在此过程中渗透朗读指导</w:t>
      </w:r>
      <w:r>
        <w:rPr/>
        <w:t>)——</w:t>
      </w:r>
      <w:r>
        <w:rPr/>
        <w:t>集体朗读——与《仿佛》做一个对比——将“写一写”部分留为家庭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