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仓管员求职自我评价"/>
      <w:r>
        <w:rPr/>
        <w:t>优秀仓管员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乐观向上，能和别人建立和</w:t>
      </w:r>
      <w:r>
        <w:rPr/>
        <w:t>-</w:t>
      </w:r>
      <w:r>
        <w:rPr/>
        <w:t>谐友好关系，为人踏实，具有良好的修养，工作认真负责严谨又条理，有吃苦耐劳的精神，做事有计划，并具有很强的原则性，时间观念强，能够很好的分配时间和管理时间，更重要的是我又一颗进取的心，不断地学习，提高自己的各方面的能力，使自己能最大地满足公司发展的需要。本人勇于接受新事物，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