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弘扬中华传统美德演讲稿范文"/>
      <w:r>
        <w:rPr/>
        <w:t>精选弘扬中华传统美德演讲稿范文</w:t>
      </w:r>
      <w:bookmarkEnd w:id="0"/>
    </w:p>
    <w:p>
      <w:pPr>
        <w:pStyle w:val="Normal"/>
        <w:rPr/>
      </w:pPr>
      <w:r>
        <w:rPr/>
        <w:t>身为中华民族的公民</w:t>
      </w:r>
      <w:r>
        <w:rPr/>
        <w:t>,</w:t>
      </w:r>
      <w:r>
        <w:rPr/>
        <w:t>我们不仅为秀丽的山川、辽阔的江河倍感自豪</w:t>
      </w:r>
      <w:r>
        <w:rPr/>
        <w:t>,</w:t>
      </w:r>
      <w:r>
        <w:rPr/>
        <w:t>也时常为博、大、精、深的中华文明而骄傲。上至道德崇高推行禅让的始祖，下到当今感动国人的各路志士。也无某</w:t>
      </w:r>
      <w:r>
        <w:rPr/>
        <w:t>xx</w:t>
      </w:r>
      <w:r>
        <w:rPr/>
        <w:t>们已叫不出他们的名字，或许也记不起他们的相貌，但是他们高尚的品德，却始终烙在我们心中。</w:t>
      </w:r>
    </w:p>
    <w:p>
      <w:pPr>
        <w:pStyle w:val="Normal"/>
        <w:rPr/>
      </w:pPr>
      <w:r>
        <w:rPr/>
        <w:t>提到传统美德，“孝、悌、忠、信、礼、义、廉、耻”这八个字浮出脑海，这八个字也高度的概括了我们生活中的一切美德</w:t>
      </w:r>
      <w:r>
        <w:rPr/>
        <w:t>,</w:t>
      </w:r>
      <w:r>
        <w:rPr/>
        <w:t>后来很多的美德也是由这八个字延伸。</w:t>
      </w:r>
    </w:p>
    <w:p>
      <w:pPr>
        <w:pStyle w:val="Normal"/>
        <w:rPr/>
      </w:pPr>
      <w:r>
        <w:rPr/>
        <w:t>“</w:t>
      </w:r>
      <w:r>
        <w:rPr/>
        <w:t>百善孝为先”，也难怪这中华民族聪慧的人民会把孝这一美德提到八个字的首位</w:t>
      </w:r>
      <w:r>
        <w:rPr/>
        <w:t>!</w:t>
      </w:r>
      <w:r>
        <w:rPr/>
        <w:t>这很有讲究，不过这也很实际，做人首先应当懂得尊敬、孝顺父母长辈</w:t>
      </w:r>
      <w:r>
        <w:rPr/>
        <w:t>!</w:t>
      </w:r>
      <w:r>
        <w:rPr/>
        <w:t>当然，尽孝也并不仅仅在物质上。父母的养育之恩、亲人的关切之情，我们的“寸草心”仅用物质，又何以能报答</w:t>
      </w:r>
      <w:r>
        <w:rPr/>
        <w:t>?</w:t>
      </w:r>
      <w:r>
        <w:rPr/>
        <w:t>也许一点精神上的安慰，也会让疼爱我们的父母亲人开心不己</w:t>
      </w:r>
      <w:r>
        <w:rPr/>
        <w:t>!</w:t>
      </w:r>
      <w:r>
        <w:rPr/>
        <w:t>而身为学生的我们，又如何在精神上给父母长辈安慰呢</w:t>
      </w:r>
      <w:r>
        <w:rPr/>
        <w:t>?</w:t>
      </w:r>
      <w:r>
        <w:rPr/>
        <w:t>当我们坐在明亮的教室，电扇的凉风为我们消去袭来的热流，我们在感到一丝满足的时候，此刻的父母，也许正在灼热的太阳下，为我们赚取那一笔一笔的学费、生活费</w:t>
      </w:r>
      <w:r>
        <w:rPr/>
        <w:t>!</w:t>
      </w:r>
      <w:r>
        <w:rPr/>
        <w:t>当我们围在餐桌旁，喷香的饭菜勾起我们的食欲，可口的饮料为我们消去渴燥，可曾想过，此刻父母正在干嘛</w:t>
      </w:r>
      <w:r>
        <w:rPr/>
        <w:t>!</w:t>
      </w:r>
      <w:r>
        <w:rPr/>
        <w:t>也许学习上的困难让我们心情不畅，让我们想要放弃，那么，细细的想一想，当我们还是一个赤诚忠厚的孩童时，曾在心底许下孝顺父母的宏大愿望，我们是否真的为这些愿望努力了</w:t>
      </w:r>
      <w:r>
        <w:rPr/>
        <w:t>?</w:t>
      </w:r>
      <w:r>
        <w:rPr/>
        <w:t>曾经拍着胸脯，信誓旦旦，立志：我要考大学，做个有较高文化的人，用我所学的文化知识赚钱，让父母享享清福，为祖宗争争光</w:t>
      </w:r>
      <w:r>
        <w:rPr/>
        <w:t>hellip;hellip;</w:t>
      </w:r>
      <w:r>
        <w:rPr/>
        <w:t>可我们，今天的我们到底为这做了多少</w:t>
      </w:r>
      <w:r>
        <w:rPr/>
        <w:t>?</w:t>
      </w:r>
      <w:r>
        <w:rPr/>
        <w:t>六月高考在即，最担心最紧张的不仅仅是我们自己，还有教导我们的恩师，还有那一双双一直关注我们成长的父母亲人的眼睛，我们又怎能狠心让那一双双饱含了希望的双眼变得黯淡、失望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树欲静而风不止，子欲养而亲不待”，这是那些做孩子的明白得太晚，还是父母离开得太早呢</w:t>
      </w:r>
      <w:r>
        <w:rPr/>
        <w:t>?</w:t>
      </w:r>
      <w:r>
        <w:rPr/>
        <w:t>亲爱的同学们，我们何不趁早，尽我们最大的努力考出一个优异的成绩来宽慰父母，回报亲人呢</w:t>
      </w:r>
      <w:r>
        <w:rPr/>
        <w:t>?</w:t>
      </w:r>
      <w:r>
        <w:rPr/>
        <w:t>既然是父母亲人的愿望，那我们为何还要懒散呢</w:t>
      </w:r>
      <w:r>
        <w:rPr/>
        <w:t>?“</w:t>
      </w:r>
      <w:r>
        <w:rPr/>
        <w:t>父母呼，行勿缓</w:t>
      </w:r>
      <w:r>
        <w:rPr/>
        <w:t>;</w:t>
      </w:r>
      <w:r>
        <w:rPr/>
        <w:t>父母命，行勿懒”，同学们，让我们从小事着手，用一举一动来证实我们的孝心。同学们，努力吧，让六月高考优异的成绩，化作孝顺父母、宽慰亲人的乐章，和着父母亲人快乐的笑声，让这曲凯旋之歌更加嘹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