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精选演讲稿"/>
      <w:r>
        <w:rPr/>
        <w:t>讲文明的精选演讲稿</w:t>
      </w:r>
      <w:bookmarkEnd w:id="0"/>
    </w:p>
    <w:p>
      <w:pPr>
        <w:pStyle w:val="Normal"/>
        <w:rPr/>
      </w:pPr>
      <w:r>
        <w:rPr/>
        <w:t>孔子曾说过不学礼，无以立。我国是一个有着悠久历史的文明古国，具有礼仪之邦的美称。文明礼貌并非是个人生活的小节小事，而是一个国家社会风尚的真实反映，是一个民族道德素质水平和精神文明程度的标志之一。</w:t>
      </w:r>
    </w:p>
    <w:p>
      <w:pPr>
        <w:pStyle w:val="Normal"/>
        <w:rPr/>
      </w:pPr>
      <w:r>
        <w:rPr/>
        <w:t>从一个人的言谈举止中，我们就可以凭直觉判断出他的修养、素质以及他性格中的某个侧面。然而遗憾的是，在我们的校园中，却常有不讲礼貌，不懂文明的现象发生，如</w:t>
      </w:r>
      <w:r>
        <w:rPr/>
        <w:t>:</w:t>
      </w:r>
      <w:r>
        <w:rPr/>
        <w:t>有的同学用语不礼貌，甚至讲脏话、遇见老师不主动打招呼、在公共场所大喧哗等不文明行为。而这些行为不仅影响了个人的形象，还会给学校的抹上不光的一笔。</w:t>
      </w:r>
    </w:p>
    <w:p>
      <w:pPr>
        <w:pStyle w:val="Normal"/>
        <w:rPr/>
      </w:pPr>
      <w:r>
        <w:rPr/>
        <w:t>言之有礼，谈吐文雅，主要有以下含意</w:t>
      </w:r>
      <w:r>
        <w:rPr/>
        <w:t>:</w:t>
      </w:r>
      <w:r>
        <w:rPr/>
        <w:t>是态度诚恳、亲切。说话本身是用来向人传递思想感情的，所以，说话时的神态、表情都很重要。说话必须做到态度诚恳和亲切，才能使对方对你的说话产生表里一致的印象。要做到使用文明用语</w:t>
      </w:r>
      <w:r>
        <w:rPr/>
        <w:t>;</w:t>
      </w:r>
      <w:r>
        <w:rPr/>
        <w:t>注意说话时的音量，语速适中，让别人听得清楚</w:t>
      </w:r>
      <w:r>
        <w:rPr/>
        <w:t>;</w:t>
      </w:r>
      <w:r>
        <w:rPr/>
        <w:t>与别人讲话时注意尊重对方，不随意打断别人的讲话，别人讲话时注意认真倾听</w:t>
      </w:r>
      <w:r>
        <w:rPr/>
        <w:t>;</w:t>
      </w:r>
      <w:r>
        <w:rPr/>
        <w:t>不讲脏话，语气平和言语谦恭</w:t>
      </w:r>
    </w:p>
    <w:p>
      <w:pPr>
        <w:pStyle w:val="Normal"/>
        <w:rPr/>
      </w:pPr>
      <w:r>
        <w:rPr/>
        <w:t>做文明人，就要自觉养成文明习惯。比如在课间不迫跑打闹，爱护花草树木，不随意攀折树枝，在公共场所要主动排队，不推挤，不大声喧哗</w:t>
      </w:r>
      <w:r>
        <w:rPr/>
        <w:t>;</w:t>
      </w:r>
      <w:r>
        <w:rPr/>
        <w:t>从今天开始，大家一起行动起来，弯下腰，捡起脚下的废纸。净化校园，是大家共同的责任。</w:t>
      </w:r>
    </w:p>
    <w:p>
      <w:pPr>
        <w:pStyle w:val="Normal"/>
        <w:rPr/>
      </w:pPr>
      <w:r>
        <w:rPr/>
        <w:t>现在，我们正处于人生历程的黄金时期，这时的所作所为，将潜移默化的影响到我们一生的人格素质，而文明的举止就是在造就我们提升素质、提高人格，完善自我。如果我们不在此时加强自身道德修养的培养，那我们即使拥有了高深的科学文化知识，于己于人于社会也难有建树。所以，我们首先应该做一个堂堂正正的人，一个懂文明、有礼貌的人，一个身心健康的人，然后才是成器成才。</w:t>
      </w:r>
    </w:p>
    <w:p>
      <w:pPr>
        <w:pStyle w:val="Normal"/>
        <w:rPr/>
      </w:pPr>
      <w:r>
        <w:rPr/>
        <w:t>同学们，现在我们的学校正在进行推广普通话的活动，我们每一名同学一定要积极行动起来，努力适应用普通话交流的校园环境，这样做的原因如下</w:t>
      </w:r>
      <w:r>
        <w:rPr/>
        <w:t>:1</w:t>
      </w:r>
      <w:r>
        <w:rPr/>
        <w:t>。我们学校生源地越来越大，外县市的学生越来越多，如果用南宫话交流，就会有很多学生听不清，所以要用普通话。</w:t>
      </w:r>
      <w:r>
        <w:rPr/>
        <w:t>2</w:t>
      </w:r>
      <w:r>
        <w:rPr/>
        <w:t>。我们的学校影响力越来越大，大家也能感受到，本学期有很多的团体到我们学校参观学习，有的甚至不远千里，人家就是要看一看这里的现代化，感受一下这里的高雅氛围，我们用普通话就显得高雅，可以说说普通话就是现代化。所以说普通话又是学校发展的要求。</w:t>
      </w:r>
      <w:r>
        <w:rPr/>
        <w:t>3</w:t>
      </w:r>
      <w:r>
        <w:rPr/>
        <w:t>。普通话可以提高个人的修养，可以有效遏制说脏话，可以减少同学们之间的矛盾，所以说普通话是每一名学生素质发展的需要。总之我们一定要携起手来，使普通话成为我们学校的校园语言，使我们的学校成为大雅之堂、教育圣地，我们都能具有绅士风度、淑女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百年的花开花落，早已洗净了风波亭上的点点残雪，几百年的潮起潮落，早已抹去了零丁洋里的声声叹息。在历史的长河中，我们终将捞起早已淡忘的礼仪，我们应以崭新的面貌告别蒙上灰尘的过去，应以实际的行动擦净明日的阳光，应以文明礼仪充实这个世界。所以让我们从小事做起，从现在做起，注意我们的言谈举止，共建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